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专利权质押登记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2422"/>
        <w:gridCol w:w="805"/>
        <w:gridCol w:w="200"/>
        <w:gridCol w:w="1080"/>
        <w:gridCol w:w="1953"/>
        <w:gridCol w:w="4"/>
      </w:tblGrid>
      <w:tr>
        <w:trPr>
          <w:trHeight w:val="73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</w:t>
            </w:r>
          </w:p>
        </w:tc>
      </w:tr>
      <w:tr>
        <w:trPr>
          <w:trHeight w:val="27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项目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变更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变更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变更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变更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通知书原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出质人及质权人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270</wp:posOffset>
              </wp:positionV>
              <wp:extent cx="52812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1pt" to="415.4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www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1:00Z</dcterms:created>
  <dc:creator>王俊岗</dc:creator>
  <dc:description/>
  <dc:language>en-US</dc:language>
  <cp:lastModifiedBy>101961</cp:lastModifiedBy>
  <dcterms:modified xsi:type="dcterms:W3CDTF">2010-10-08T00:39:00Z</dcterms:modified>
  <cp:revision>25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