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987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715000" cy="871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7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23.55pt;width:449.95pt;height:68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52"/>
        </w:rPr>
      </w:pPr>
      <w:r>
        <w:rPr>
          <w:rFonts w:eastAsia="黑体;SimHei"/>
          <w:b/>
          <w:spacing w:val="-40"/>
          <w:sz w:val="52"/>
        </w:rPr>
        <w:t>中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国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商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品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条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码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系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统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成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员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pacing w:val="40"/>
          <w:sz w:val="24"/>
        </w:rPr>
      </w:pPr>
      <w:r>
        <w:rPr>
          <w:rFonts w:eastAsia="楷体_GB2312"/>
          <w:b/>
          <w:spacing w:val="40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信息变更登记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30"/>
        </w:rPr>
        <w:t>中国物品编码中心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60" w:before="0" w:after="156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7620</wp:posOffset>
                </wp:positionV>
                <wp:extent cx="289941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248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8"/>
                                    </w:rPr>
                                    <w:t>厂商识别代码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4.45pt;mso-wrap-distance-left:9.05pt;mso-wrap-distance-right:9.05pt;mso-wrap-distance-top:0pt;mso-wrap-distance-bottom:0pt;margin-top:0.6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248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厂商识别代码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-118110</wp:posOffset>
                </wp:positionV>
                <wp:extent cx="1600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9.3pt;mso-position-vertical-relative:text;margin-left: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14"/>
        <w:gridCol w:w="506"/>
        <w:gridCol w:w="500"/>
        <w:gridCol w:w="6"/>
        <w:gridCol w:w="506"/>
        <w:gridCol w:w="380"/>
        <w:gridCol w:w="128"/>
        <w:gridCol w:w="506"/>
        <w:gridCol w:w="509"/>
        <w:gridCol w:w="1214"/>
        <w:gridCol w:w="506"/>
        <w:gridCol w:w="506"/>
        <w:gridCol w:w="54"/>
        <w:gridCol w:w="452"/>
        <w:gridCol w:w="448"/>
        <w:gridCol w:w="58"/>
        <w:gridCol w:w="506"/>
        <w:gridCol w:w="507"/>
      </w:tblGrid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变 更 项 目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原   内   容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变 更 后 内 容</w:t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34290</wp:posOffset>
                      </wp:positionV>
                      <wp:extent cx="5715000" cy="87172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871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2.6pt;margin-top:2.7pt;width:449.95pt;height:686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24"/>
              </w:rPr>
              <w:t>企业名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册地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地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-14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4"/>
                <w:szCs w:val="21"/>
              </w:rPr>
              <w:t>营业执照注册号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14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4"/>
                <w:sz w:val="24"/>
                <w:szCs w:val="21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20"/>
              </w:rPr>
              <w:t>注册地行政</w:t>
            </w:r>
          </w:p>
          <w:p>
            <w:pPr>
              <w:pStyle w:val="Normal"/>
              <w:spacing w:lineRule="exact" w:line="400"/>
              <w:ind w:firstLine="25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</w:rPr>
              <w:t>区划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类别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类型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业分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网站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0" w:hanging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 表 人</w:t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 业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  <w:tc>
          <w:tcPr>
            <w:tcW w:w="3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51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92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50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分支机构（代码章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/>
          <w:sz w:val="24"/>
        </w:rPr>
        <w:t>分支机构（公章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</w:t>
    </w:r>
    <w:r>
      <w:rPr>
        <w:rFonts w:cs="宋体;SimSun" w:ascii="宋体;SimSun" w:hAnsi="宋体;SimSun"/>
      </w:rPr>
      <w:t>TEL:0512-68221183</w:t>
    </w:r>
  </w:p>
  <w:p>
    <w:pPr>
      <w:pStyle w:val="Header"/>
      <w:ind w:firstLine="1763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28:00Z</dcterms:created>
  <dc:creator>sl</dc:creator>
  <dc:description/>
  <cp:keywords/>
  <dc:language>en-US</dc:language>
  <cp:lastModifiedBy>Administrator</cp:lastModifiedBy>
  <dcterms:modified xsi:type="dcterms:W3CDTF">2011-11-11T08:02:00Z</dcterms:modified>
  <cp:revision>5</cp:revision>
  <dc:subject/>
  <dc:title/>
</cp:coreProperties>
</file>