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报送商标注册申请事项清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收文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代理组织：                                                                 寄文日期：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440"/>
        <w:gridCol w:w="1620"/>
        <w:gridCol w:w="2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  请   人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表一式二份。一份随文邮寄，一份自留（登记邮寄日期及条码号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收文日期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由商标局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理组织电话：                                                                  收文员</w:t>
      </w:r>
      <w:r>
        <w:rPr>
          <w:rFonts w:cs="宋体" w:ascii="宋体" w:hAnsi="宋体"/>
          <w:szCs w:val="21"/>
        </w:rPr>
        <w:t>:_________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sectPr>
      <w:type w:val="nextPage"/>
      <w:pgSz w:orient="landscape" w:w="16838" w:h="11906"/>
      <w:pgMar w:left="1980" w:right="1440" w:gutter="0" w:header="0" w:top="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31:00Z</dcterms:created>
  <dc:creator>Image</dc:creator>
  <dc:description/>
  <dc:language>en-US</dc:language>
  <cp:lastModifiedBy>Image</cp:lastModifiedBy>
  <dcterms:modified xsi:type="dcterms:W3CDTF">2004-10-18T01:20:00Z</dcterms:modified>
  <cp:revision>11</cp:revision>
  <dc:subject/>
  <dc:title>保送申请注册商标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