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jc w:val="right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MM11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lang w:val="en-CA"/>
              </w:rPr>
            </w:pPr>
            <w:r>
              <w:rPr>
                <w:b w:val="false"/>
                <w:sz w:val="18"/>
                <w:lang w:val="en-CA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lang w:val="en-CA"/>
              </w:rPr>
            </w:pPr>
            <w:r>
              <w:rPr>
                <w:b w:val="false"/>
                <w:sz w:val="18"/>
                <w:lang w:val="en-CA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lang w:val="en-CA"/>
              </w:rPr>
            </w:pPr>
            <w:r>
              <w:rPr>
                <w:b w:val="false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lang w:val="en-CA"/>
              </w:rPr>
            </w:pPr>
            <w:r>
              <w:rPr>
                <w:b w:val="false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lang w:val="en-CA"/>
              </w:rPr>
            </w:pPr>
            <w:r>
              <w:rPr>
                <w:b w:val="false"/>
                <w:sz w:val="18"/>
                <w:lang w:val="en-CA"/>
              </w:rPr>
            </w:r>
          </w:p>
          <w:p>
            <w:pPr>
              <w:pStyle w:val="Heading7"/>
              <w:rPr>
                <w:lang w:val="en-CA"/>
              </w:rPr>
            </w:pPr>
            <w:r>
              <w:rPr>
                <w:lang w:val="en-CA"/>
              </w:rPr>
              <w:t>RENEWAL OF THE INTERNATIONAL REGISTR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ule 30 of the Common Regulation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1812" w:leader="none"/>
                <w:tab w:val="left" w:pos="2019" w:leader="none"/>
              </w:tabs>
              <w:spacing w:before="60" w:after="0"/>
              <w:ind w:left="1812" w:right="1451" w:hanging="360"/>
              <w:jc w:val="both"/>
              <w:rPr>
                <w:sz w:val="18"/>
              </w:rPr>
            </w:pPr>
            <w:r>
              <w:rPr>
                <w:sz w:val="18"/>
              </w:rPr>
              <w:t>The use of this form is not compulsory.  It is made available for the convenience of holders of international registr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1812" w:leader="none"/>
                <w:tab w:val="left" w:pos="2019" w:leader="none"/>
              </w:tabs>
              <w:spacing w:before="60" w:after="0"/>
              <w:ind w:left="1812" w:right="1451" w:hanging="360"/>
              <w:jc w:val="both"/>
              <w:rPr/>
            </w:pPr>
            <w:r>
              <w:rPr>
                <w:sz w:val="18"/>
              </w:rPr>
              <w:t xml:space="preserve">The international registration may not be renewed in relation to any designated Contracting Party in respect of which a </w:t>
            </w:r>
            <w:r>
              <w:rPr>
                <w:b/>
                <w:sz w:val="18"/>
              </w:rPr>
              <w:t xml:space="preserve">total invalidation </w:t>
            </w:r>
            <w:r>
              <w:rPr>
                <w:sz w:val="18"/>
              </w:rPr>
              <w:t xml:space="preserve">or a </w:t>
            </w:r>
            <w:r>
              <w:rPr>
                <w:b/>
                <w:sz w:val="18"/>
              </w:rPr>
              <w:t>renunciation</w:t>
            </w:r>
            <w:r>
              <w:rPr>
                <w:sz w:val="18"/>
              </w:rPr>
              <w:t xml:space="preserve"> has been recorded. However, in the case of </w:t>
            </w:r>
            <w:r>
              <w:rPr>
                <w:b/>
                <w:sz w:val="18"/>
              </w:rPr>
              <w:t>partial invalidation</w:t>
            </w:r>
            <w:r>
              <w:rPr>
                <w:sz w:val="18"/>
              </w:rPr>
              <w:t>, the international registration may be renewed in respect of any designated Contracting Party for those goods and services for which an invalidation has not been recorde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 chemin des Colombettes, P.O. Box 18,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:  (41-22) 338 9111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International Trademark Registry):  (41-22)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spacing w:before="0" w:after="6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e-mail:  intreg.mail@wipo.int – Internet:  </w:t>
            </w:r>
            <w:r>
              <w:rPr>
                <w:i/>
                <w:sz w:val="20"/>
                <w:lang w:val="fr-FR"/>
              </w:rPr>
              <w:t>http://www.wipo.in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2835"/>
        <w:gridCol w:w="2551"/>
        <w:gridCol w:w="2693"/>
      </w:tblGrid>
      <w:tr>
        <w:trPr/>
        <w:tc>
          <w:tcPr>
            <w:tcW w:w="10880" w:type="dxa"/>
            <w:gridSpan w:val="4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MM11(E)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NEWAL OF THE INTERNATIONAL REGISTRATION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80" w:after="0"/>
              <w:ind w:left="142" w:right="113" w:hanging="0"/>
              <w:jc w:val="center"/>
              <w:rPr>
                <w:lang w:val="en-CA"/>
              </w:rPr>
            </w:pPr>
            <w:r>
              <w:rPr>
                <w:u w:val="single"/>
                <w:lang w:val="en-CA"/>
              </w:rPr>
              <w:t>For use by the holder</w:t>
            </w:r>
          </w:p>
          <w:p>
            <w:pPr>
              <w:pStyle w:val="BodyText2"/>
              <w:tabs>
                <w:tab w:val="clear" w:pos="3261"/>
                <w:tab w:val="left" w:pos="142" w:leader="none"/>
                <w:tab w:val="right" w:pos="3402" w:leader="dot"/>
              </w:tabs>
              <w:spacing w:before="240" w:after="0"/>
              <w:ind w:left="142" w:right="113" w:hanging="0"/>
              <w:jc w:val="left"/>
              <w:rPr>
                <w:lang w:val="en-CA"/>
              </w:rPr>
            </w:pPr>
            <w:r>
              <w:rPr>
                <w:lang w:val="en-CA"/>
              </w:rPr>
              <w:t>This renewal contains the following number of continuation sheets:</w:t>
            </w:r>
          </w:p>
          <w:p>
            <w:pPr>
              <w:pStyle w:val="Normal"/>
              <w:tabs>
                <w:tab w:val="clear" w:pos="567"/>
                <w:tab w:val="left" w:pos="4962" w:leader="none"/>
              </w:tabs>
              <w:spacing w:before="120" w:after="60"/>
              <w:ind w:left="142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right" w:pos="3295" w:leader="none"/>
                <w:tab w:val="right" w:pos="10632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For use by the holder/Offic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96" w:leader="none"/>
              </w:tabs>
              <w:spacing w:before="240" w:after="0"/>
              <w:ind w:left="34" w:hanging="0"/>
              <w:rPr/>
            </w:pPr>
            <w:r>
              <w:rPr>
                <w:sz w:val="18"/>
              </w:rPr>
              <w:t xml:space="preserve">Holder’s referenc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4996" w:leader="none"/>
              </w:tabs>
              <w:spacing w:before="240" w:after="60"/>
              <w:ind w:left="34" w:hanging="0"/>
              <w:rPr>
                <w:sz w:val="18"/>
              </w:rPr>
            </w:pPr>
            <w:r>
              <w:rPr>
                <w:sz w:val="18"/>
              </w:rPr>
              <w:t xml:space="preserve">Office’s reference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08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271145" cy="271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FFFFFF"/>
                                      <w:lang w:val="en-CA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45pt;margin-top:4.9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FFFFFF"/>
                                <w:lang w:val="en-CA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INTERNATIONAL REGISTRATION NUMBER</w:t>
            </w:r>
          </w:p>
          <w:p>
            <w:pPr>
              <w:pStyle w:val="Normal"/>
              <w:tabs>
                <w:tab w:val="clear" w:pos="567"/>
                <w:tab w:val="left" w:pos="10632" w:leader="none"/>
              </w:tabs>
              <w:spacing w:before="120" w:after="60"/>
              <w:ind w:left="709" w:hanging="0"/>
              <w:rPr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0880" w:type="dxa"/>
            <w:gridSpan w:val="4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>
                <w: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49530</wp:posOffset>
                      </wp:positionV>
                      <wp:extent cx="271145" cy="271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FFFFFF"/>
                                      <w:lang w:val="en-CA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45pt;margin-top:3.9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FFFFFF"/>
                                <w:lang w:val="en-CA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aps/>
                <w:sz w:val="18"/>
              </w:rPr>
              <w:t>NAME OF THE HOLDER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120" w:after="6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088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3969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88265</wp:posOffset>
                      </wp:positionV>
                      <wp:extent cx="271145" cy="271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FFFFFF"/>
                                      <w:lang w:val="fr-CH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45pt;margin-top:6.9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FFFFFF"/>
                                <w:lang w:val="fr-CH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aps/>
                <w:sz w:val="18"/>
              </w:rPr>
              <w:t>CONTRACTING PARTIES FOR WHICH RENEWAL IS requested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before="240" w:after="60"/>
              <w:ind w:left="709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>Indicate below the designated Contracting Parties for which the international registration indicated in item 1 is to be renewed (including, where applicable, those Contracting Parties in respect of which a total refusal is recorded in the International Register)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0" w:name="__Fieldmark__0_646503352"/>
            <w:bookmarkStart w:id="1" w:name="__Fieldmark__0_646503352"/>
            <w:bookmarkEnd w:id="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28"/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AG</w:t>
            </w:r>
            <w:r>
              <w:rPr>
                <w:sz w:val="18"/>
                <w:lang w:val="es-ES_tradnl"/>
              </w:rPr>
              <w:tab/>
              <w:t>Antigua and Barbud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2" w:name="__Fieldmark__1_646503352"/>
            <w:bookmarkStart w:id="3" w:name="__Fieldmark__1_646503352"/>
            <w:bookmarkEnd w:id="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28"/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AL</w:t>
            </w:r>
            <w:r>
              <w:rPr>
                <w:sz w:val="18"/>
                <w:lang w:val="es-ES_tradnl"/>
              </w:rPr>
              <w:tab/>
              <w:t>Alban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4" w:name="__Fieldmark__2_646503352"/>
            <w:bookmarkStart w:id="5" w:name="__Fieldmark__2_646503352"/>
            <w:bookmarkEnd w:id="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AM</w:t>
            </w:r>
            <w:r>
              <w:rPr>
                <w:sz w:val="18"/>
                <w:lang w:val="en-US"/>
              </w:rPr>
              <w:tab/>
              <w:t>Armen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6" w:name="__Fieldmark__3_646503352"/>
            <w:bookmarkStart w:id="7" w:name="__Fieldmark__3_646503352"/>
            <w:bookmarkEnd w:id="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AT</w:t>
            </w:r>
            <w:r>
              <w:rPr>
                <w:sz w:val="18"/>
                <w:lang w:val="en-US"/>
              </w:rPr>
              <w:tab/>
              <w:t>Austr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8" w:name="__Fieldmark__4_646503352"/>
            <w:bookmarkStart w:id="9" w:name="__Fieldmark__4_646503352"/>
            <w:bookmarkEnd w:id="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AU</w:t>
            </w:r>
            <w:r>
              <w:rPr>
                <w:sz w:val="18"/>
                <w:lang w:val="es-ES_tradnl"/>
              </w:rPr>
              <w:tab/>
              <w:t>Austral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0" w:name="__Fieldmark__5_646503352"/>
            <w:bookmarkStart w:id="11" w:name="__Fieldmark__5_646503352"/>
            <w:bookmarkEnd w:id="1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AZ</w:t>
              <w:tab/>
            </w:r>
            <w:r>
              <w:rPr>
                <w:sz w:val="18"/>
                <w:lang w:val="es-ES_tradnl"/>
              </w:rPr>
              <w:t>Azerbaij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ind w:left="886" w:hanging="88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2" w:name="__Fieldmark__6_646503352"/>
            <w:bookmarkStart w:id="13" w:name="__Fieldmark__6_646503352"/>
            <w:bookmarkEnd w:id="1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BA</w:t>
            </w:r>
            <w:r>
              <w:rPr>
                <w:sz w:val="18"/>
                <w:lang w:val="es-ES_tradnl"/>
              </w:rPr>
              <w:tab/>
              <w:t>Bosnia and Herzegovina</w:t>
            </w:r>
          </w:p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4" w:name="__Fieldmark__7_646503352"/>
            <w:bookmarkStart w:id="15" w:name="__Fieldmark__7_646503352"/>
            <w:bookmarkEnd w:id="1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BG</w:t>
            </w:r>
            <w:r>
              <w:rPr>
                <w:sz w:val="16"/>
                <w:lang w:val="es-ES_tradnl"/>
              </w:rPr>
              <w:tab/>
            </w:r>
            <w:r>
              <w:rPr>
                <w:sz w:val="18"/>
                <w:lang w:val="es-ES_tradnl"/>
              </w:rPr>
              <w:t>Bulgaria</w:t>
            </w:r>
          </w:p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6" w:name="__Fieldmark__8_646503352"/>
            <w:bookmarkStart w:id="17" w:name="__Fieldmark__8_646503352"/>
            <w:bookmarkEnd w:id="1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BH</w:t>
            </w:r>
            <w:r>
              <w:rPr>
                <w:sz w:val="18"/>
                <w:lang w:val="en-US"/>
              </w:rPr>
              <w:tab/>
              <w:t>Bahrai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ind w:left="743" w:hanging="7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8" w:name="__Fieldmark__9_646503352"/>
            <w:bookmarkStart w:id="19" w:name="__Fieldmark__9_646503352"/>
            <w:bookmarkEnd w:id="1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BQ</w:t>
            </w:r>
            <w:r>
              <w:rPr>
                <w:sz w:val="18"/>
                <w:lang w:val="en-US"/>
              </w:rPr>
              <w:tab/>
              <w:t>Bonaire, Saint Eustatius and Sab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20" w:name="__Fieldmark__10_646503352"/>
            <w:bookmarkStart w:id="21" w:name="__Fieldmark__10_646503352"/>
            <w:bookmarkEnd w:id="2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BT</w:t>
            </w:r>
            <w:r>
              <w:rPr>
                <w:sz w:val="16"/>
                <w:lang w:val="en-US"/>
              </w:rPr>
              <w:tab/>
            </w:r>
            <w:r>
              <w:rPr>
                <w:sz w:val="18"/>
                <w:lang w:val="en-US"/>
              </w:rPr>
              <w:t>Bhut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22" w:name="__Fieldmark__11_646503352"/>
            <w:bookmarkStart w:id="23" w:name="__Fieldmark__11_646503352"/>
            <w:bookmarkEnd w:id="2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BW</w:t>
            </w:r>
            <w:r>
              <w:rPr>
                <w:sz w:val="16"/>
                <w:lang w:val="en-US"/>
              </w:rPr>
              <w:tab/>
            </w:r>
            <w:r>
              <w:rPr>
                <w:sz w:val="18"/>
                <w:lang w:val="en-US"/>
              </w:rPr>
              <w:t>Botswan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24" w:name="__Fieldmark__12_646503352"/>
            <w:bookmarkStart w:id="25" w:name="__Fieldmark__12_646503352"/>
            <w:bookmarkEnd w:id="2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BX</w:t>
            </w:r>
            <w:r>
              <w:rPr>
                <w:sz w:val="18"/>
                <w:lang w:val="en-US"/>
              </w:rPr>
              <w:tab/>
              <w:t>Benelux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26" w:name="__Fieldmark__13_646503352"/>
            <w:bookmarkStart w:id="27" w:name="__Fieldmark__13_646503352"/>
            <w:bookmarkEnd w:id="2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BY</w:t>
            </w:r>
            <w:r>
              <w:rPr>
                <w:sz w:val="18"/>
                <w:lang w:val="en-US"/>
              </w:rPr>
              <w:tab/>
              <w:t>Belarus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28" w:name="__Fieldmark__14_646503352"/>
            <w:bookmarkStart w:id="29" w:name="__Fieldmark__14_646503352"/>
            <w:bookmarkEnd w:id="2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CH</w:t>
            </w:r>
            <w:r>
              <w:rPr>
                <w:sz w:val="18"/>
                <w:lang w:val="en-US"/>
              </w:rPr>
              <w:tab/>
              <w:t>Switzerland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30" w:name="__Fieldmark__15_646503352"/>
            <w:bookmarkStart w:id="31" w:name="__Fieldmark__15_646503352"/>
            <w:bookmarkEnd w:id="3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CN</w:t>
            </w:r>
            <w:r>
              <w:rPr>
                <w:sz w:val="18"/>
                <w:lang w:val="es-ES_tradnl"/>
              </w:rPr>
              <w:tab/>
              <w:t>Chin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32" w:name="__Fieldmark__16_646503352"/>
            <w:bookmarkStart w:id="33" w:name="__Fieldmark__16_646503352"/>
            <w:bookmarkEnd w:id="3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CU</w:t>
            </w:r>
            <w:r>
              <w:rPr>
                <w:sz w:val="18"/>
                <w:lang w:val="es-ES_tradnl"/>
              </w:rPr>
              <w:tab/>
              <w:t>Cub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34" w:name="__Fieldmark__17_646503352"/>
            <w:bookmarkStart w:id="35" w:name="__Fieldmark__17_646503352"/>
            <w:bookmarkEnd w:id="3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CW</w:t>
            </w:r>
            <w:r>
              <w:rPr>
                <w:sz w:val="18"/>
                <w:lang w:val="en-US"/>
              </w:rPr>
              <w:tab/>
              <w:t>Curaçao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36" w:name="__Fieldmark__18_646503352"/>
            <w:bookmarkStart w:id="37" w:name="__Fieldmark__18_646503352"/>
            <w:bookmarkEnd w:id="3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CY</w:t>
            </w:r>
            <w:r>
              <w:rPr>
                <w:sz w:val="18"/>
                <w:lang w:val="es-ES_tradnl"/>
              </w:rPr>
              <w:tab/>
              <w:t>Cyprus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38" w:name="__Fieldmark__19_646503352"/>
            <w:bookmarkStart w:id="39" w:name="__Fieldmark__19_646503352"/>
            <w:bookmarkEnd w:id="3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CZ</w:t>
            </w:r>
            <w:r>
              <w:rPr>
                <w:sz w:val="18"/>
                <w:lang w:val="en-US"/>
              </w:rPr>
              <w:tab/>
              <w:t>Czech Republic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40" w:name="__Fieldmark__20_646503352"/>
            <w:bookmarkStart w:id="41" w:name="__Fieldmark__20_646503352"/>
            <w:bookmarkEnd w:id="4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DE</w:t>
            </w:r>
            <w:r>
              <w:rPr>
                <w:sz w:val="18"/>
                <w:lang w:val="en-US"/>
              </w:rPr>
              <w:tab/>
              <w:t>Germany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spacing w:before="0" w:after="60"/>
              <w:rPr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42" w:name="__Fieldmark__21_646503352"/>
            <w:bookmarkStart w:id="43" w:name="__Fieldmark__21_646503352"/>
            <w:bookmarkEnd w:id="4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DK</w:t>
            </w:r>
            <w:r>
              <w:rPr>
                <w:sz w:val="18"/>
                <w:lang w:val="en-US"/>
              </w:rPr>
              <w:tab/>
              <w:t>Denmar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spacing w:before="120" w:after="0"/>
              <w:ind w:left="-57" w:hanging="0"/>
              <w:rPr>
                <w:sz w:val="23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44" w:name="__Fieldmark__22_646503352"/>
            <w:bookmarkStart w:id="45" w:name="__Fieldmark__22_646503352"/>
            <w:bookmarkEnd w:id="4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DZ</w:t>
            </w:r>
            <w:r>
              <w:rPr>
                <w:sz w:val="18"/>
                <w:lang w:val="es-ES_tradnl"/>
              </w:rPr>
              <w:tab/>
              <w:t>Alger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>
                <w:sz w:val="23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46" w:name="__Fieldmark__23_646503352"/>
            <w:bookmarkStart w:id="47" w:name="__Fieldmark__23_646503352"/>
            <w:bookmarkEnd w:id="4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EE</w:t>
            </w:r>
            <w:r>
              <w:rPr>
                <w:sz w:val="18"/>
                <w:lang w:val="es-ES_tradnl"/>
              </w:rPr>
              <w:tab/>
              <w:t>Eston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48" w:name="__Fieldmark__24_646503352"/>
            <w:bookmarkStart w:id="49" w:name="__Fieldmark__24_646503352"/>
            <w:bookmarkEnd w:id="4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EG</w:t>
            </w:r>
            <w:r>
              <w:rPr>
                <w:sz w:val="18"/>
                <w:lang w:val="es-ES_tradnl"/>
              </w:rPr>
              <w:tab/>
              <w:t>Egypt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50" w:name="__Fieldmark__25_646503352"/>
            <w:bookmarkStart w:id="51" w:name="__Fieldmark__25_646503352"/>
            <w:bookmarkEnd w:id="5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EM</w:t>
            </w:r>
            <w:r>
              <w:rPr>
                <w:sz w:val="18"/>
                <w:lang w:val="en-US"/>
              </w:rPr>
              <w:tab/>
              <w:t>European Unio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52" w:name="__Fieldmark__26_646503352"/>
            <w:bookmarkStart w:id="53" w:name="__Fieldmark__26_646503352"/>
            <w:bookmarkEnd w:id="5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ES</w:t>
            </w:r>
            <w:r>
              <w:rPr>
                <w:sz w:val="18"/>
                <w:lang w:val="en-US"/>
              </w:rPr>
              <w:tab/>
              <w:t>Spai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54" w:name="__Fieldmark__27_646503352"/>
            <w:bookmarkStart w:id="55" w:name="__Fieldmark__27_646503352"/>
            <w:bookmarkEnd w:id="5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FI</w:t>
            </w:r>
            <w:r>
              <w:rPr>
                <w:sz w:val="18"/>
                <w:lang w:val="en-US"/>
              </w:rPr>
              <w:tab/>
              <w:t>Finland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56" w:name="__Fieldmark__28_646503352"/>
            <w:bookmarkStart w:id="57" w:name="__Fieldmark__28_646503352"/>
            <w:bookmarkEnd w:id="5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FR</w:t>
            </w:r>
            <w:r>
              <w:rPr>
                <w:sz w:val="18"/>
                <w:lang w:val="en-US"/>
              </w:rPr>
              <w:tab/>
              <w:t>Franc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58" w:name="__Fieldmark__29_646503352"/>
            <w:bookmarkStart w:id="59" w:name="__Fieldmark__29_646503352"/>
            <w:bookmarkEnd w:id="5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GB</w:t>
            </w:r>
            <w:r>
              <w:rPr>
                <w:sz w:val="18"/>
                <w:lang w:val="en-US"/>
              </w:rPr>
              <w:tab/>
              <w:t>United Kingdom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60" w:name="__Fieldmark__30_646503352"/>
            <w:bookmarkStart w:id="61" w:name="__Fieldmark__30_646503352"/>
            <w:bookmarkEnd w:id="6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GE</w:t>
            </w:r>
            <w:r>
              <w:rPr>
                <w:sz w:val="18"/>
                <w:lang w:val="en-US"/>
              </w:rPr>
              <w:tab/>
              <w:t>Georg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62" w:name="__Fieldmark__31_646503352"/>
            <w:bookmarkStart w:id="63" w:name="__Fieldmark__31_646503352"/>
            <w:bookmarkEnd w:id="6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GH</w:t>
            </w:r>
            <w:r>
              <w:rPr>
                <w:sz w:val="18"/>
                <w:lang w:val="en-US"/>
              </w:rPr>
              <w:tab/>
              <w:t>Ghan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64" w:name="__Fieldmark__32_646503352"/>
            <w:bookmarkStart w:id="65" w:name="__Fieldmark__32_646503352"/>
            <w:bookmarkEnd w:id="6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GR</w:t>
            </w:r>
            <w:r>
              <w:rPr>
                <w:sz w:val="18"/>
                <w:lang w:val="en-US"/>
              </w:rPr>
              <w:tab/>
              <w:t>Greec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66" w:name="__Fieldmark__33_646503352"/>
            <w:bookmarkStart w:id="67" w:name="__Fieldmark__33_646503352"/>
            <w:bookmarkEnd w:id="6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HR</w:t>
            </w:r>
            <w:r>
              <w:rPr>
                <w:sz w:val="18"/>
                <w:lang w:val="en-US"/>
              </w:rPr>
              <w:tab/>
              <w:t>Croat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68" w:name="__Fieldmark__34_646503352"/>
            <w:bookmarkStart w:id="69" w:name="__Fieldmark__34_646503352"/>
            <w:bookmarkEnd w:id="6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HU</w:t>
            </w:r>
            <w:r>
              <w:rPr>
                <w:sz w:val="18"/>
                <w:lang w:val="en-US"/>
              </w:rPr>
              <w:tab/>
              <w:t>Hungary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70" w:name="__Fieldmark__35_646503352"/>
            <w:bookmarkStart w:id="71" w:name="__Fieldmark__35_646503352"/>
            <w:bookmarkEnd w:id="7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IE</w:t>
            </w:r>
            <w:r>
              <w:rPr>
                <w:sz w:val="18"/>
                <w:lang w:val="en-US"/>
              </w:rPr>
              <w:tab/>
              <w:t>Ireland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72" w:name="__Fieldmark__36_646503352"/>
            <w:bookmarkStart w:id="73" w:name="__Fieldmark__36_646503352"/>
            <w:bookmarkEnd w:id="7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IL</w:t>
            </w:r>
            <w:r>
              <w:rPr>
                <w:sz w:val="18"/>
                <w:lang w:val="en-US"/>
              </w:rPr>
              <w:tab/>
              <w:t>Israel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74" w:name="__Fieldmark__37_646503352"/>
            <w:bookmarkStart w:id="75" w:name="__Fieldmark__37_646503352"/>
            <w:bookmarkEnd w:id="7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IR</w:t>
            </w:r>
            <w:r>
              <w:rPr>
                <w:sz w:val="18"/>
                <w:lang w:val="en-US"/>
              </w:rPr>
              <w:tab/>
              <w:t>Iran (Islamic Republic of)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76" w:name="__Fieldmark__38_646503352"/>
            <w:bookmarkStart w:id="77" w:name="__Fieldmark__38_646503352"/>
            <w:bookmarkEnd w:id="7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IS</w:t>
            </w:r>
            <w:r>
              <w:rPr>
                <w:sz w:val="18"/>
                <w:lang w:val="en-US"/>
              </w:rPr>
              <w:tab/>
              <w:t>Iceland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78" w:name="__Fieldmark__39_646503352"/>
            <w:bookmarkStart w:id="79" w:name="__Fieldmark__39_646503352"/>
            <w:bookmarkEnd w:id="7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IT</w:t>
            </w:r>
            <w:r>
              <w:rPr>
                <w:sz w:val="18"/>
                <w:lang w:val="en-US"/>
              </w:rPr>
              <w:tab/>
              <w:t>Italy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80" w:name="__Fieldmark__40_646503352"/>
            <w:bookmarkStart w:id="81" w:name="__Fieldmark__40_646503352"/>
            <w:bookmarkEnd w:id="8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JP</w:t>
            </w:r>
            <w:r>
              <w:rPr>
                <w:sz w:val="18"/>
                <w:lang w:val="en-US"/>
              </w:rPr>
              <w:tab/>
              <w:t>Jap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82" w:name="__Fieldmark__41_646503352"/>
            <w:bookmarkStart w:id="83" w:name="__Fieldmark__41_646503352"/>
            <w:bookmarkEnd w:id="8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KE</w:t>
            </w:r>
            <w:r>
              <w:rPr>
                <w:sz w:val="18"/>
                <w:lang w:val="en-US"/>
              </w:rPr>
              <w:tab/>
              <w:t>Keny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84" w:name="__Fieldmark__42_646503352"/>
            <w:bookmarkStart w:id="85" w:name="__Fieldmark__42_646503352"/>
            <w:bookmarkEnd w:id="8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KG</w:t>
            </w:r>
            <w:r>
              <w:rPr>
                <w:sz w:val="18"/>
                <w:lang w:val="en-US"/>
              </w:rPr>
              <w:tab/>
              <w:t>Kyrgyzst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743" w:hanging="80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86" w:name="__Fieldmark__43_646503352"/>
            <w:bookmarkStart w:id="87" w:name="__Fieldmark__43_646503352"/>
            <w:bookmarkEnd w:id="87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szCs w:val="18"/>
                <w:lang w:val="en-US"/>
              </w:rPr>
              <w:t>KP</w:t>
            </w:r>
            <w:r>
              <w:rPr>
                <w:sz w:val="18"/>
                <w:szCs w:val="18"/>
                <w:lang w:val="en-US"/>
              </w:rPr>
              <w:tab/>
              <w:t>Democratic People’s Republic of Kore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88" w:name="__Fieldmark__44_646503352"/>
            <w:bookmarkStart w:id="89" w:name="__Fieldmark__44_646503352"/>
            <w:bookmarkEnd w:id="8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  <w:tab/>
              <w:t>KR</w:t>
            </w:r>
            <w:r>
              <w:rPr>
                <w:sz w:val="18"/>
                <w:lang w:val="en-US"/>
              </w:rPr>
              <w:tab/>
              <w:t>Republic of Kore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90" w:name="__Fieldmark__45_646503352"/>
            <w:bookmarkStart w:id="91" w:name="__Fieldmark__45_646503352"/>
            <w:bookmarkEnd w:id="9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KZ</w:t>
            </w:r>
            <w:r>
              <w:rPr>
                <w:sz w:val="18"/>
                <w:lang w:val="en-US"/>
              </w:rPr>
              <w:tab/>
              <w:t>Kazakhst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92" w:name="__Fieldmark__46_646503352"/>
            <w:bookmarkStart w:id="93" w:name="__Fieldmark__46_646503352"/>
            <w:bookmarkEnd w:id="9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LI</w:t>
            </w:r>
            <w:r>
              <w:rPr>
                <w:sz w:val="18"/>
                <w:lang w:val="en-US"/>
              </w:rPr>
              <w:tab/>
              <w:t>Liechtenstei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94" w:name="__Fieldmark__47_646503352"/>
            <w:bookmarkStart w:id="95" w:name="__Fieldmark__47_646503352"/>
            <w:bookmarkEnd w:id="9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LR</w:t>
            </w:r>
            <w:r>
              <w:rPr>
                <w:sz w:val="18"/>
                <w:lang w:val="en-US"/>
              </w:rPr>
              <w:tab/>
              <w:t>Liber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96" w:name="__Fieldmark__48_646503352"/>
            <w:bookmarkStart w:id="97" w:name="__Fieldmark__48_646503352"/>
            <w:bookmarkEnd w:id="9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LS</w:t>
            </w:r>
            <w:r>
              <w:rPr>
                <w:sz w:val="18"/>
                <w:lang w:val="en-US"/>
              </w:rPr>
              <w:tab/>
              <w:t>Lesotho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98" w:name="__Fieldmark__49_646503352"/>
            <w:bookmarkStart w:id="99" w:name="__Fieldmark__49_646503352"/>
            <w:bookmarkEnd w:id="9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LT</w:t>
            </w:r>
            <w:r>
              <w:rPr>
                <w:sz w:val="18"/>
                <w:lang w:val="en-US"/>
              </w:rPr>
              <w:tab/>
              <w:t>Lithuan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00" w:name="__Fieldmark__50_646503352"/>
            <w:bookmarkStart w:id="101" w:name="__Fieldmark__50_646503352"/>
            <w:bookmarkEnd w:id="10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LV</w:t>
            </w:r>
            <w:r>
              <w:rPr>
                <w:sz w:val="18"/>
                <w:lang w:val="es-ES_tradnl"/>
              </w:rPr>
              <w:tab/>
              <w:t>Latv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02" w:name="__Fieldmark__51_646503352"/>
            <w:bookmarkStart w:id="103" w:name="__Fieldmark__51_646503352"/>
            <w:bookmarkEnd w:id="10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MA</w:t>
              <w:tab/>
            </w:r>
            <w:r>
              <w:rPr>
                <w:sz w:val="18"/>
                <w:lang w:val="es-ES_tradnl"/>
              </w:rPr>
              <w:t>Morocco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04" w:name="__Fieldmark__52_646503352"/>
            <w:bookmarkStart w:id="105" w:name="__Fieldmark__52_646503352"/>
            <w:bookmarkEnd w:id="10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MC</w:t>
              <w:tab/>
            </w:r>
            <w:r>
              <w:rPr>
                <w:sz w:val="18"/>
                <w:lang w:val="es-ES_tradnl"/>
              </w:rPr>
              <w:t>Monaco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06" w:name="__Fieldmark__53_646503352"/>
            <w:bookmarkStart w:id="107" w:name="__Fieldmark__53_646503352"/>
            <w:bookmarkEnd w:id="10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MD</w:t>
              <w:tab/>
            </w:r>
            <w:r>
              <w:rPr>
                <w:sz w:val="18"/>
                <w:lang w:val="en-US"/>
              </w:rPr>
              <w:t>Republic of Moldova</w:t>
            </w:r>
          </w:p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08" w:name="__Fieldmark__54_646503352"/>
            <w:bookmarkStart w:id="109" w:name="__Fieldmark__54_646503352"/>
            <w:bookmarkEnd w:id="10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ME</w:t>
              <w:tab/>
            </w:r>
            <w:r>
              <w:rPr>
                <w:sz w:val="18"/>
                <w:lang w:val="en-US"/>
              </w:rPr>
              <w:t>Montenegro</w:t>
            </w:r>
          </w:p>
          <w:p>
            <w:pPr>
              <w:pStyle w:val="Normal"/>
              <w:keepNext w:val="true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10" w:name="__Fieldmark__55_646503352"/>
            <w:bookmarkStart w:id="111" w:name="__Fieldmark__55_646503352"/>
            <w:bookmarkEnd w:id="11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MG</w:t>
              <w:tab/>
            </w:r>
            <w:r>
              <w:rPr>
                <w:sz w:val="18"/>
                <w:lang w:val="en-US"/>
              </w:rPr>
              <w:t>Madagascar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743" w:hanging="7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12" w:name="__Fieldmark__56_646503352"/>
            <w:bookmarkStart w:id="113" w:name="__Fieldmark__56_646503352"/>
            <w:bookmarkEnd w:id="11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MK</w:t>
              <w:tab/>
            </w:r>
            <w:r>
              <w:rPr>
                <w:sz w:val="18"/>
                <w:lang w:val="en-US"/>
              </w:rPr>
              <w:t>The former Yugoslav Rep. of Macedon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14" w:name="__Fieldmark__57_646503352"/>
            <w:bookmarkStart w:id="115" w:name="__Fieldmark__57_646503352"/>
            <w:bookmarkEnd w:id="11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MN</w:t>
              <w:tab/>
            </w:r>
            <w:r>
              <w:rPr>
                <w:sz w:val="18"/>
                <w:lang w:val="es-ES_tradnl"/>
              </w:rPr>
              <w:t>Mongol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16" w:name="__Fieldmark__58_646503352"/>
            <w:bookmarkStart w:id="117" w:name="__Fieldmark__58_646503352"/>
            <w:bookmarkEnd w:id="11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MZ</w:t>
            </w:r>
            <w:r>
              <w:rPr>
                <w:sz w:val="18"/>
                <w:lang w:val="es-ES_tradnl"/>
              </w:rPr>
              <w:tab/>
              <w:t>Mozambiqu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18" w:name="__Fieldmark__59_646503352"/>
            <w:bookmarkStart w:id="119" w:name="__Fieldmark__59_646503352"/>
            <w:bookmarkEnd w:id="11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NA</w:t>
            </w:r>
            <w:r>
              <w:rPr>
                <w:sz w:val="18"/>
                <w:lang w:val="es-ES_tradnl"/>
              </w:rPr>
              <w:tab/>
              <w:t>Namib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20" w:name="__Fieldmark__60_646503352"/>
            <w:bookmarkStart w:id="121" w:name="__Fieldmark__60_646503352"/>
            <w:bookmarkEnd w:id="12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NO</w:t>
            </w:r>
            <w:r>
              <w:rPr>
                <w:sz w:val="18"/>
                <w:lang w:val="en-US"/>
              </w:rPr>
              <w:tab/>
              <w:t>Norway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22" w:name="__Fieldmark__61_646503352"/>
            <w:bookmarkStart w:id="123" w:name="__Fieldmark__61_646503352"/>
            <w:bookmarkEnd w:id="12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OM</w:t>
            </w:r>
            <w:r>
              <w:rPr>
                <w:sz w:val="18"/>
                <w:lang w:val="en-US"/>
              </w:rPr>
              <w:tab/>
              <w:t>Om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24" w:name="__Fieldmark__62_646503352"/>
            <w:bookmarkStart w:id="125" w:name="__Fieldmark__62_646503352"/>
            <w:bookmarkEnd w:id="12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PL</w:t>
              <w:tab/>
            </w:r>
            <w:r>
              <w:rPr>
                <w:sz w:val="18"/>
                <w:lang w:val="en-US"/>
              </w:rPr>
              <w:t>Poland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26" w:name="__Fieldmark__63_646503352"/>
            <w:bookmarkStart w:id="127" w:name="__Fieldmark__63_646503352"/>
            <w:bookmarkEnd w:id="12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PT</w:t>
              <w:tab/>
            </w:r>
            <w:r>
              <w:rPr>
                <w:sz w:val="18"/>
                <w:lang w:val="en-US"/>
              </w:rPr>
              <w:t>Portugal</w:t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28" w:name="__Fieldmark__64_646503352"/>
            <w:bookmarkStart w:id="129" w:name="__Fieldmark__64_646503352"/>
            <w:bookmarkEnd w:id="12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RO</w:t>
            </w:r>
            <w:r>
              <w:rPr>
                <w:sz w:val="18"/>
                <w:lang w:val="en-US"/>
              </w:rPr>
              <w:tab/>
              <w:t>Romania</w:t>
            </w:r>
            <w:r>
              <w:rPr>
                <w:sz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30" w:name="__Fieldmark__65_646503352"/>
            <w:bookmarkStart w:id="131" w:name="__Fieldmark__65_646503352"/>
            <w:bookmarkEnd w:id="13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RS</w:t>
              <w:tab/>
            </w:r>
            <w:r>
              <w:rPr>
                <w:sz w:val="18"/>
                <w:lang w:val="en-US"/>
              </w:rPr>
              <w:t>Serb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32" w:name="__Fieldmark__66_646503352"/>
            <w:bookmarkStart w:id="133" w:name="__Fieldmark__66_646503352"/>
            <w:bookmarkEnd w:id="13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RU</w:t>
            </w:r>
            <w:r>
              <w:rPr>
                <w:sz w:val="18"/>
                <w:lang w:val="en-US"/>
              </w:rPr>
              <w:tab/>
              <w:t>Russian Federatio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34" w:name="__Fieldmark__67_646503352"/>
            <w:bookmarkStart w:id="135" w:name="__Fieldmark__67_646503352"/>
            <w:bookmarkEnd w:id="13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SD</w:t>
            </w:r>
            <w:r>
              <w:rPr>
                <w:sz w:val="18"/>
                <w:lang w:val="es-ES_tradnl"/>
              </w:rPr>
              <w:tab/>
              <w:t>Sud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36" w:name="__Fieldmark__68_646503352"/>
            <w:bookmarkStart w:id="137" w:name="__Fieldmark__68_646503352"/>
            <w:bookmarkEnd w:id="13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SE</w:t>
            </w:r>
            <w:r>
              <w:rPr>
                <w:sz w:val="18"/>
                <w:lang w:val="es-ES_tradnl"/>
              </w:rPr>
              <w:tab/>
              <w:t>Swede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38" w:name="__Fieldmark__69_646503352"/>
            <w:bookmarkStart w:id="139" w:name="__Fieldmark__69_646503352"/>
            <w:bookmarkEnd w:id="13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SG</w:t>
            </w:r>
            <w:r>
              <w:rPr>
                <w:sz w:val="18"/>
                <w:lang w:val="es-ES_tradnl"/>
              </w:rPr>
              <w:tab/>
              <w:t>Singapor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40" w:name="__Fieldmark__70_646503352"/>
            <w:bookmarkStart w:id="141" w:name="__Fieldmark__70_646503352"/>
            <w:bookmarkEnd w:id="14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SI</w:t>
              <w:tab/>
            </w:r>
            <w:r>
              <w:rPr>
                <w:sz w:val="18"/>
                <w:lang w:val="es-ES_tradnl"/>
              </w:rPr>
              <w:t>Sloven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42" w:name="__Fieldmark__71_646503352"/>
            <w:bookmarkStart w:id="143" w:name="__Fieldmark__71_646503352"/>
            <w:bookmarkEnd w:id="14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SK</w:t>
              <w:tab/>
            </w:r>
            <w:r>
              <w:rPr>
                <w:sz w:val="18"/>
                <w:lang w:val="es-ES_tradnl"/>
              </w:rPr>
              <w:t>Slovak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44" w:name="__Fieldmark__72_646503352"/>
            <w:bookmarkStart w:id="145" w:name="__Fieldmark__72_646503352"/>
            <w:bookmarkEnd w:id="14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s-ES_tradnl"/>
              </w:rPr>
              <w:tab/>
            </w:r>
            <w:r>
              <w:rPr>
                <w:b/>
                <w:sz w:val="18"/>
                <w:lang w:val="es-ES_tradnl"/>
              </w:rPr>
              <w:t>SL</w:t>
              <w:tab/>
            </w:r>
            <w:r>
              <w:rPr>
                <w:sz w:val="18"/>
                <w:lang w:val="es-ES_tradnl"/>
              </w:rPr>
              <w:t>Sierra Leon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46" w:name="__Fieldmark__73_646503352"/>
            <w:bookmarkStart w:id="147" w:name="__Fieldmark__73_646503352"/>
            <w:bookmarkEnd w:id="14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SM</w:t>
              <w:tab/>
            </w:r>
            <w:r>
              <w:rPr>
                <w:sz w:val="18"/>
                <w:lang w:val="en-US"/>
              </w:rPr>
              <w:t>San Marino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48" w:name="__Fieldmark__74_646503352"/>
            <w:bookmarkStart w:id="149" w:name="__Fieldmark__74_646503352"/>
            <w:bookmarkEnd w:id="14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ST</w:t>
              <w:tab/>
            </w:r>
            <w:r>
              <w:rPr>
                <w:sz w:val="18"/>
                <w:lang w:val="en-US"/>
              </w:rPr>
              <w:t>Sao Tome and Princip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50" w:name="__Fieldmark__75_646503352"/>
            <w:bookmarkStart w:id="151" w:name="__Fieldmark__75_646503352"/>
            <w:bookmarkEnd w:id="15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SY</w:t>
            </w:r>
            <w:r>
              <w:rPr>
                <w:sz w:val="18"/>
                <w:lang w:val="en-US"/>
              </w:rPr>
              <w:tab/>
              <w:t>Syrian Arab Republic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52" w:name="__Fieldmark__76_646503352"/>
            <w:bookmarkStart w:id="153" w:name="__Fieldmark__76_646503352"/>
            <w:bookmarkEnd w:id="15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SZ</w:t>
            </w:r>
            <w:r>
              <w:rPr>
                <w:sz w:val="18"/>
                <w:lang w:val="en-US"/>
              </w:rPr>
              <w:tab/>
              <w:t>Swaziland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54" w:name="__Fieldmark__77_646503352"/>
            <w:bookmarkStart w:id="155" w:name="__Fieldmark__77_646503352"/>
            <w:bookmarkEnd w:id="15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TJ</w:t>
              <w:tab/>
            </w:r>
            <w:r>
              <w:rPr>
                <w:sz w:val="18"/>
                <w:lang w:val="en-US"/>
              </w:rPr>
              <w:t>Tajikist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56" w:name="__Fieldmark__78_646503352"/>
            <w:bookmarkStart w:id="157" w:name="__Fieldmark__78_646503352"/>
            <w:bookmarkEnd w:id="15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TM</w:t>
            </w:r>
            <w:r>
              <w:rPr>
                <w:sz w:val="18"/>
                <w:lang w:val="en-US"/>
              </w:rPr>
              <w:tab/>
              <w:t>Turkmenist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58" w:name="__Fieldmark__79_646503352"/>
            <w:bookmarkStart w:id="159" w:name="__Fieldmark__79_646503352"/>
            <w:bookmarkEnd w:id="15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TR</w:t>
            </w:r>
            <w:r>
              <w:rPr>
                <w:sz w:val="18"/>
                <w:lang w:val="en-US"/>
              </w:rPr>
              <w:tab/>
              <w:t>Turkey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60" w:name="__Fieldmark__80_646503352"/>
            <w:bookmarkStart w:id="161" w:name="__Fieldmark__80_646503352"/>
            <w:bookmarkEnd w:id="16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UA</w:t>
              <w:tab/>
            </w:r>
            <w:r>
              <w:rPr>
                <w:sz w:val="18"/>
                <w:lang w:val="en-US"/>
              </w:rPr>
              <w:t>Ukrain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ind w:left="744" w:hanging="7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62" w:name="__Fieldmark__81_646503352"/>
            <w:bookmarkStart w:id="163" w:name="__Fieldmark__81_646503352"/>
            <w:bookmarkEnd w:id="16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US</w:t>
            </w:r>
            <w:r>
              <w:rPr>
                <w:sz w:val="18"/>
                <w:lang w:val="en-US"/>
              </w:rPr>
              <w:tab/>
              <w:t>United States of Americ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64" w:name="__Fieldmark__82_646503352"/>
            <w:bookmarkStart w:id="165" w:name="__Fieldmark__82_646503352"/>
            <w:bookmarkEnd w:id="165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UZ</w:t>
              <w:tab/>
            </w:r>
            <w:r>
              <w:rPr>
                <w:sz w:val="18"/>
                <w:lang w:val="en-US"/>
              </w:rPr>
              <w:t>Uzbekista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66" w:name="__Fieldmark__83_646503352"/>
            <w:bookmarkStart w:id="167" w:name="__Fieldmark__83_646503352"/>
            <w:bookmarkEnd w:id="167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VN</w:t>
              <w:tab/>
            </w:r>
            <w:r>
              <w:rPr>
                <w:sz w:val="18"/>
                <w:lang w:val="en-US"/>
              </w:rPr>
              <w:t>Viet Nam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>
                <w:sz w:val="18"/>
                <w:vertAlign w:val="superscript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68" w:name="__Fieldmark__84_646503352"/>
            <w:bookmarkStart w:id="169" w:name="__Fieldmark__84_646503352"/>
            <w:bookmarkEnd w:id="169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>ZM</w:t>
              <w:tab/>
            </w:r>
            <w:r>
              <w:rPr>
                <w:sz w:val="18"/>
                <w:lang w:val="en-US"/>
              </w:rPr>
              <w:t>Zambia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743" w:leader="none"/>
              </w:tabs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70" w:name="__Fieldmark__85_646503352"/>
            <w:bookmarkStart w:id="171" w:name="__Fieldmark__85_646503352"/>
            <w:bookmarkEnd w:id="171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sz w:val="18"/>
                <w:lang w:val="en-US"/>
              </w:rPr>
              <w:t>Saint Martin</w:t>
            </w:r>
            <w:r>
              <w:rPr>
                <w:sz w:val="18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120" w:after="0"/>
              <w:ind w:right="176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ers:</w:t>
            </w:r>
          </w:p>
          <w:p>
            <w:pPr>
              <w:pStyle w:val="Normal"/>
              <w:tabs>
                <w:tab w:val="clear" w:pos="567"/>
                <w:tab w:val="left" w:pos="2541" w:leader="none"/>
              </w:tabs>
              <w:spacing w:before="12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2621" w:leader="none"/>
              </w:tabs>
              <w:spacing w:before="44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567"/>
                <w:tab w:val="left" w:pos="2337" w:leader="none"/>
              </w:tabs>
              <w:spacing w:before="44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479" w:leader="none"/>
              </w:tabs>
              <w:spacing w:before="44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430" w:hRule="atLeast"/>
        </w:trPr>
        <w:tc>
          <w:tcPr>
            <w:tcW w:w="10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79" w:leader="none"/>
              </w:tabs>
              <w:spacing w:before="60" w:after="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*</w:t>
              <w:tab/>
            </w:r>
            <w:r>
              <w:rPr>
                <w:sz w:val="16"/>
                <w:szCs w:val="16"/>
                <w:lang w:val="en-US"/>
              </w:rPr>
              <w:t>Territorial entity previously part of the Netherlands Antilles.  ST.3 two-letter code not yet available.</w:t>
            </w:r>
          </w:p>
        </w:tc>
      </w:tr>
      <w:tr>
        <w:trPr>
          <w:trHeight w:val="60" w:hRule="exact"/>
        </w:trPr>
        <w:tc>
          <w:tcPr>
            <w:tcW w:w="108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vertAlign w:val="superscript"/>
                <w:lang w:val="en-US"/>
              </w:rPr>
            </w:pPr>
            <w:r>
              <w:rPr>
                <w:sz w:val="18"/>
                <w:szCs w:val="16"/>
                <w:vertAlign w:val="superscript"/>
                <w:lang w:val="en-US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4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1750</wp:posOffset>
                      </wp:positionV>
                      <wp:extent cx="271145" cy="271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FFFFFF"/>
                                      <w:lang w:val="fr-CH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45pt;margin-top:2.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FFFFFF"/>
                                <w:lang w:val="fr-CH" w:eastAsia="ja-JP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SIGNATURE</w:t>
            </w:r>
          </w:p>
          <w:p>
            <w:pPr>
              <w:pStyle w:val="Normal"/>
              <w:tabs>
                <w:tab w:val="clear" w:pos="567"/>
                <w:tab w:val="left" w:pos="10632" w:leader="none"/>
              </w:tabs>
              <w:spacing w:before="240" w:after="0"/>
              <w:ind w:left="709" w:right="34" w:hanging="0"/>
              <w:rPr/>
            </w:pPr>
            <w:r>
              <w:rPr>
                <w:sz w:val="18"/>
              </w:rPr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0632" w:leader="none"/>
              </w:tabs>
              <w:spacing w:before="360" w:after="60"/>
              <w:ind w:left="709" w:right="34" w:hanging="0"/>
              <w:rPr>
                <w:sz w:val="18"/>
              </w:rPr>
            </w:pPr>
            <w:r>
              <w:rPr>
                <w:sz w:val="18"/>
              </w:rPr>
              <w:t xml:space="preserve">Signature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0880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/>
      </w:pPr>
      <w:r>
        <w:br w:type="page"/>
      </w:r>
      <w:r>
        <w:rPr/>
        <w:t>FEE CALCULATION SHEET</w:t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5"/>
        <w:gridCol w:w="10"/>
        <w:gridCol w:w="1888"/>
        <w:gridCol w:w="567"/>
        <w:gridCol w:w="301"/>
        <w:gridCol w:w="2384"/>
        <w:gridCol w:w="9"/>
        <w:gridCol w:w="141"/>
        <w:gridCol w:w="221"/>
        <w:gridCol w:w="162"/>
        <w:gridCol w:w="2452"/>
      </w:tblGrid>
      <w:tr>
        <w:trPr/>
        <w:tc>
          <w:tcPr>
            <w:tcW w:w="10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0490" w:leader="none"/>
              </w:tabs>
              <w:spacing w:before="240" w:after="0"/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(a)</w:t>
              <w:tab/>
              <w:t>INSTRUCTIONS TO DEBIT FROM A CURRENT ACCOUNT</w:t>
            </w:r>
          </w:p>
          <w:p>
            <w:pPr>
              <w:pStyle w:val="Normal"/>
              <w:tabs>
                <w:tab w:val="clear" w:pos="567"/>
                <w:tab w:val="left" w:pos="10490" w:leader="none"/>
              </w:tabs>
              <w:spacing w:before="240" w:after="0"/>
              <w:ind w:left="567" w:right="266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72" w:name="__Fieldmark__86_646503352"/>
            <w:bookmarkStart w:id="173" w:name="__Fieldmark__86_646503352"/>
            <w:bookmarkEnd w:id="173"/>
            <w:r>
              <w:rPr>
                <w:sz w:val="23"/>
                <w:lang w:val="en-US"/>
              </w:rPr>
            </w:r>
            <w:r>
              <w:rPr>
                <w:sz w:val="23"/>
                <w:lang w:val="en-US"/>
              </w:rPr>
              <w:fldChar w:fldCharType="end"/>
            </w:r>
            <w:r>
              <w:rPr>
                <w:sz w:val="23"/>
                <w:lang w:val="en-US"/>
              </w:rPr>
              <w:tab/>
            </w:r>
            <w:r>
              <w:rPr>
                <w:sz w:val="18"/>
              </w:rPr>
              <w:t>The International Bureau is hereby instructed to debit the required amount of fees from a current account opened with the International Bureau (if this box is checked, it is not necessary to complete (b)).</w:t>
            </w:r>
          </w:p>
          <w:p>
            <w:pPr>
              <w:pStyle w:val="Normal"/>
              <w:tabs>
                <w:tab w:val="clear" w:pos="567"/>
                <w:tab w:val="left" w:pos="6379" w:leader="none"/>
                <w:tab w:val="left" w:pos="6521" w:leader="none"/>
                <w:tab w:val="left" w:pos="10632" w:leader="none"/>
              </w:tabs>
              <w:spacing w:before="24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Holder of the account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Account number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10632" w:leader="none"/>
              </w:tabs>
              <w:spacing w:before="240" w:after="60"/>
              <w:ind w:left="142" w:hanging="0"/>
              <w:rPr/>
            </w:pPr>
            <w:r>
              <w:rPr>
                <w:sz w:val="18"/>
              </w:rPr>
              <w:t xml:space="preserve">Identity of the party giving the instructions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088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05" w:leader="none"/>
                <w:tab w:val="left" w:pos="10490" w:leader="none"/>
              </w:tabs>
              <w:spacing w:before="240" w:after="0"/>
              <w:ind w:left="14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b)</w:t>
              <w:tab/>
              <w:t>AMOUNT OF FEES;  METHOD OF PAYMENT</w:t>
            </w:r>
          </w:p>
          <w:p>
            <w:pPr>
              <w:pStyle w:val="Normal"/>
              <w:tabs>
                <w:tab w:val="left" w:pos="567" w:leader="none"/>
                <w:tab w:val="left" w:pos="8505" w:leader="none"/>
                <w:tab w:val="left" w:pos="10490" w:leader="none"/>
              </w:tabs>
              <w:spacing w:before="240" w:after="0"/>
              <w:ind w:left="142" w:right="34" w:hanging="0"/>
              <w:rPr/>
            </w:pPr>
            <w:r>
              <w:rPr>
                <w:b/>
                <w:sz w:val="18"/>
                <w:lang w:val="en-US"/>
              </w:rPr>
              <w:t>Basic fee</w:t>
            </w:r>
            <w:r>
              <w:rPr>
                <w:sz w:val="18"/>
                <w:lang w:val="en-US"/>
              </w:rPr>
              <w:t xml:space="preserve"> (653 Swiss francs)</w:t>
            </w:r>
          </w:p>
          <w:p>
            <w:pPr>
              <w:pStyle w:val="Normal"/>
              <w:tabs>
                <w:tab w:val="left" w:pos="567" w:leader="none"/>
                <w:tab w:val="left" w:pos="8505" w:leader="none"/>
                <w:tab w:val="left" w:pos="10490" w:leader="none"/>
              </w:tabs>
              <w:spacing w:before="240" w:after="0"/>
              <w:ind w:left="142" w:right="34" w:hanging="0"/>
              <w:rPr/>
            </w:pPr>
            <w:r>
              <w:rPr>
                <w:sz w:val="18"/>
                <w:lang w:val="en-US"/>
              </w:rPr>
              <w:t xml:space="preserve">Where applicable, </w:t>
            </w:r>
            <w:r>
              <w:rPr>
                <w:b/>
                <w:sz w:val="18"/>
                <w:lang w:val="en-US"/>
              </w:rPr>
              <w:t>surcharge</w:t>
            </w:r>
            <w:r>
              <w:rPr>
                <w:sz w:val="18"/>
                <w:lang w:val="en-US"/>
              </w:rPr>
              <w:t xml:space="preserve"> for the grace period (326.50 Swiss Francs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87" w:leader="none"/>
                <w:tab w:val="left" w:pos="8505" w:leader="none"/>
                <w:tab w:val="left" w:pos="10490" w:leader="none"/>
              </w:tabs>
              <w:spacing w:before="720" w:after="0"/>
              <w:ind w:left="460" w:right="-6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87" w:leader="none"/>
                <w:tab w:val="left" w:pos="8505" w:leader="none"/>
                <w:tab w:val="left" w:pos="10490" w:leader="none"/>
              </w:tabs>
              <w:spacing w:before="240" w:after="0"/>
              <w:ind w:left="460" w:right="-6" w:hanging="0"/>
              <w:rPr>
                <w:sz w:val="18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/>
        <w:tc>
          <w:tcPr>
            <w:tcW w:w="1088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240" w:after="0"/>
              <w:ind w:left="142" w:hanging="0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Complementary and supplementary fees</w:t>
            </w:r>
            <w:r>
              <w:rPr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240" w:after="0"/>
              <w:ind w:left="142" w:right="4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of designations for which complementary fee is applicable</w:t>
            </w:r>
          </w:p>
          <w:p>
            <w:pPr>
              <w:pStyle w:val="Normal"/>
              <w:tabs>
                <w:tab w:val="clear" w:pos="567"/>
                <w:tab w:val="left" w:pos="2127" w:leader="none"/>
                <w:tab w:val="right" w:pos="2531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20" w:after="0"/>
              <w:ind w:left="142" w:hanging="0"/>
              <w:jc w:val="center"/>
              <w:rPr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  <w:r>
              <w:rPr>
                <w:sz w:val="18"/>
                <w:lang w:val="en-US"/>
              </w:rPr>
              <w:tab/>
              <w:t>x</w:t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240" w:after="0"/>
              <w:ind w:left="142" w:hanging="14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br/>
              <w:t>Complementary fee</w:t>
            </w:r>
          </w:p>
          <w:p>
            <w:pPr>
              <w:pStyle w:val="Normal"/>
              <w:tabs>
                <w:tab w:val="clear" w:pos="567"/>
                <w:tab w:val="center" w:pos="1224" w:leader="none"/>
                <w:tab w:val="right" w:pos="2531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20" w:after="0"/>
              <w:ind w:left="9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100 Swiss francs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240" w:after="0"/>
              <w:ind w:left="31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Total amount of the</w:t>
              <w:br/>
              <w:t>complementary fees</w:t>
            </w:r>
          </w:p>
          <w:p>
            <w:pPr>
              <w:pStyle w:val="Normal"/>
              <w:tabs>
                <w:tab w:val="clear" w:pos="567"/>
                <w:tab w:val="right" w:pos="2445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20" w:after="0"/>
              <w:ind w:left="319" w:hanging="284"/>
              <w:rPr>
                <w:lang w:val="en-US"/>
              </w:rPr>
            </w:pPr>
            <w:r>
              <w:rPr>
                <w:sz w:val="18"/>
                <w:lang w:val="en-US"/>
              </w:rPr>
              <w:t>=</w:t>
              <w:tab/>
            </w: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9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95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000" w:after="0"/>
              <w:ind w:left="601" w:hanging="488"/>
              <w:rPr>
                <w:lang w:val="en-US"/>
              </w:rPr>
            </w:pPr>
            <w:r>
              <w:rPr>
                <w:sz w:val="18"/>
                <w:lang w:val="en-US"/>
              </w:rPr>
              <w:t>=&gt;</w:t>
              <w:tab/>
            </w: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240" w:after="0"/>
              <w:ind w:left="142" w:right="4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of classes of goods and services beyond three</w:t>
            </w:r>
          </w:p>
          <w:p>
            <w:pPr>
              <w:pStyle w:val="Normal"/>
              <w:tabs>
                <w:tab w:val="clear" w:pos="567"/>
                <w:tab w:val="left" w:pos="2127" w:leader="none"/>
                <w:tab w:val="right" w:pos="2531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20" w:after="0"/>
              <w:ind w:left="142" w:hanging="0"/>
              <w:jc w:val="center"/>
              <w:rPr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  <w:r>
              <w:rPr>
                <w:sz w:val="18"/>
                <w:lang w:val="en-US"/>
              </w:rPr>
              <w:tab/>
              <w:t>x</w:t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240" w:after="0"/>
              <w:ind w:left="142" w:hanging="14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br/>
              <w:t>Supplementary fee</w:t>
            </w:r>
          </w:p>
          <w:p>
            <w:pPr>
              <w:pStyle w:val="Normal"/>
              <w:tabs>
                <w:tab w:val="clear" w:pos="567"/>
                <w:tab w:val="center" w:pos="1224" w:leader="none"/>
                <w:tab w:val="right" w:pos="2531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20" w:after="0"/>
              <w:ind w:left="9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100 Swiss francs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240" w:after="0"/>
              <w:ind w:left="31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Total amount of the</w:t>
              <w:br/>
              <w:t>supplementary fees</w:t>
            </w:r>
          </w:p>
          <w:p>
            <w:pPr>
              <w:pStyle w:val="Normal"/>
              <w:tabs>
                <w:tab w:val="clear" w:pos="567"/>
                <w:tab w:val="right" w:pos="2445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20" w:after="0"/>
              <w:ind w:left="319" w:hanging="284"/>
              <w:rPr>
                <w:lang w:val="en-US"/>
              </w:rPr>
            </w:pPr>
            <w:r>
              <w:rPr>
                <w:sz w:val="18"/>
                <w:lang w:val="en-US"/>
              </w:rPr>
              <w:t>=</w:t>
              <w:tab/>
            </w: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9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95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pacing w:before="1000" w:after="0"/>
              <w:ind w:left="601" w:hanging="488"/>
              <w:rPr>
                <w:lang w:val="en-US"/>
              </w:rPr>
            </w:pPr>
            <w:r>
              <w:rPr>
                <w:sz w:val="18"/>
                <w:lang w:val="en-US"/>
              </w:rPr>
              <w:t>=&gt;</w:t>
              <w:tab/>
            </w: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1088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02" w:leader="none"/>
                <w:tab w:val="left" w:pos="8505" w:leader="none"/>
                <w:tab w:val="left" w:pos="10490" w:leader="none"/>
              </w:tabs>
              <w:spacing w:before="240" w:after="0"/>
              <w:ind w:left="142" w:right="561" w:hanging="0"/>
              <w:rPr>
                <w:sz w:val="18"/>
                <w:u w:val="dotted"/>
                <w:lang w:val="en-US"/>
              </w:rPr>
            </w:pPr>
            <w:r>
              <w:rPr>
                <w:b/>
                <w:sz w:val="18"/>
                <w:lang w:val="en-US"/>
              </w:rPr>
              <w:t>Individual fees</w:t>
            </w:r>
            <w:r>
              <w:rPr>
                <w:sz w:val="18"/>
                <w:lang w:val="en-US"/>
              </w:rPr>
              <w:t xml:space="preserve"> (Swiss francs):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  <w:tab w:val="left" w:pos="10490" w:leader="none"/>
              </w:tabs>
              <w:spacing w:before="120" w:after="0"/>
              <w:ind w:left="284" w:right="-1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ignated Contracting Parties</w:t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8505" w:leader="none"/>
                <w:tab w:val="left" w:pos="10490" w:leader="none"/>
              </w:tabs>
              <w:spacing w:before="120" w:after="0"/>
              <w:ind w:left="221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ividual fee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8505" w:leader="none"/>
                <w:tab w:val="left" w:pos="10490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ignated Contracting Parties</w:t>
            </w:r>
          </w:p>
        </w:tc>
        <w:tc>
          <w:tcPr>
            <w:tcW w:w="26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05" w:leader="none"/>
                <w:tab w:val="left" w:pos="10490" w:leader="none"/>
              </w:tabs>
              <w:spacing w:before="120" w:after="0"/>
              <w:ind w:left="23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ividual fee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8505" w:leader="none"/>
                <w:tab w:val="left" w:pos="10490" w:leader="none"/>
              </w:tabs>
              <w:spacing w:before="120" w:after="0"/>
              <w:ind w:left="284" w:right="-11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8505" w:leader="none"/>
                <w:tab w:val="left" w:pos="10490" w:leader="none"/>
              </w:tabs>
              <w:spacing w:before="120" w:after="0"/>
              <w:ind w:left="284" w:right="-11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8505" w:leader="none"/>
                <w:tab w:val="left" w:pos="10490" w:leader="none"/>
              </w:tabs>
              <w:spacing w:before="120" w:after="0"/>
              <w:ind w:left="284" w:right="-11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8505" w:leader="none"/>
                <w:tab w:val="left" w:pos="10490" w:leader="none"/>
              </w:tabs>
              <w:spacing w:before="120" w:after="0"/>
              <w:ind w:left="284" w:right="-11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8505" w:leader="none"/>
                <w:tab w:val="left" w:pos="10490" w:leader="none"/>
              </w:tabs>
              <w:spacing w:before="120" w:after="0"/>
              <w:ind w:left="284" w:right="-11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302" w:leader="none"/>
                <w:tab w:val="left" w:pos="8505" w:leader="none"/>
                <w:tab w:val="left" w:pos="10490" w:leader="none"/>
              </w:tabs>
              <w:spacing w:before="120" w:after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02" w:leader="none"/>
                <w:tab w:val="left" w:pos="8505" w:leader="none"/>
                <w:tab w:val="left" w:pos="10490" w:leader="none"/>
              </w:tabs>
              <w:spacing w:before="120" w:after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02" w:leader="none"/>
                <w:tab w:val="left" w:pos="8505" w:leader="none"/>
                <w:tab w:val="left" w:pos="10490" w:leader="none"/>
              </w:tabs>
              <w:spacing w:before="120" w:after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02" w:leader="none"/>
                <w:tab w:val="left" w:pos="8505" w:leader="none"/>
                <w:tab w:val="left" w:pos="10490" w:leader="none"/>
              </w:tabs>
              <w:spacing w:before="120" w:after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02" w:leader="none"/>
                <w:tab w:val="left" w:pos="8505" w:leader="none"/>
                <w:tab w:val="left" w:pos="10490" w:leader="none"/>
              </w:tabs>
              <w:spacing w:before="120" w:after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2541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41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41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41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541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6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66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66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66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66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366" w:leader="none"/>
                <w:tab w:val="left" w:pos="8505" w:leader="none"/>
                <w:tab w:val="left" w:pos="10490" w:leader="none"/>
              </w:tabs>
              <w:spacing w:before="120" w:after="0"/>
              <w:ind w:left="18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2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8505" w:leader="none"/>
                <w:tab w:val="left" w:pos="10490" w:leader="none"/>
              </w:tabs>
              <w:snapToGrid w:val="false"/>
              <w:spacing w:before="60" w:after="0"/>
              <w:ind w:left="113" w:right="2534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8505" w:leader="none"/>
                <w:tab w:val="left" w:pos="10490" w:leader="none"/>
              </w:tabs>
              <w:snapToGrid w:val="false"/>
              <w:spacing w:before="60" w:after="0"/>
              <w:ind w:left="113" w:right="253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8505" w:leader="none"/>
                <w:tab w:val="left" w:pos="10490" w:leader="none"/>
              </w:tabs>
              <w:spacing w:before="24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ndividual fees</w:t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728" w:leader="none"/>
                <w:tab w:val="left" w:pos="8505" w:leader="none"/>
                <w:tab w:val="left" w:pos="10490" w:leader="none"/>
              </w:tabs>
              <w:spacing w:before="240" w:after="0"/>
              <w:ind w:left="601" w:hanging="488"/>
              <w:rPr/>
            </w:pPr>
            <w:r>
              <w:rPr>
                <w:sz w:val="18"/>
                <w:lang w:val="en-US"/>
              </w:rPr>
              <w:t>=&gt;</w:t>
              <w:tab/>
            </w: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2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8505" w:leader="none"/>
                <w:tab w:val="left" w:pos="10490" w:leader="none"/>
              </w:tabs>
              <w:snapToGrid w:val="false"/>
              <w:spacing w:before="200" w:after="0"/>
              <w:ind w:left="113" w:right="2534" w:hanging="0"/>
              <w:rPr>
                <w:sz w:val="18"/>
                <w:u w:val="dotted"/>
                <w:lang w:val="en-US"/>
              </w:rPr>
            </w:pPr>
            <w:r>
              <w:rPr>
                <w:sz w:val="18"/>
                <w:u w:val="dotted"/>
                <w:lang w:val="en-US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8505" w:leader="none"/>
                <w:tab w:val="left" w:pos="10490" w:leader="none"/>
              </w:tabs>
              <w:snapToGrid w:val="false"/>
              <w:spacing w:before="200" w:after="0"/>
              <w:ind w:left="113" w:right="253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8505" w:leader="none"/>
                <w:tab w:val="left" w:pos="10490" w:leader="none"/>
              </w:tabs>
              <w:spacing w:before="200" w:after="0"/>
              <w:jc w:val="right"/>
              <w:rPr>
                <w:sz w:val="18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t xml:space="preserve">Grand total </w:t>
            </w:r>
            <w:r>
              <w:rPr>
                <w:b/>
                <w:sz w:val="20"/>
                <w:lang w:val="en-US"/>
              </w:rPr>
              <w:t>(Swiss francs)</w:t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728" w:leader="none"/>
                <w:tab w:val="left" w:pos="8505" w:leader="none"/>
                <w:tab w:val="left" w:pos="10490" w:leader="none"/>
              </w:tabs>
              <w:spacing w:before="200" w:after="0"/>
              <w:ind w:left="601" w:right="35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u w:val="dotted"/>
                <w:lang w:val="en-US"/>
              </w:rPr>
              <w:tab/>
            </w:r>
          </w:p>
        </w:tc>
      </w:tr>
      <w:tr>
        <w:trPr/>
        <w:tc>
          <w:tcPr>
            <w:tcW w:w="1088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0632" w:leader="none"/>
              </w:tabs>
              <w:spacing w:before="240" w:after="60"/>
              <w:ind w:left="14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Identity of the party effecting the payment:  </w:t>
            </w: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40" w:after="0"/>
              <w:ind w:left="14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yment received and acknowledged by WIP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74" w:name="__Fieldmark__87_646503352"/>
            <w:bookmarkStart w:id="175" w:name="__Fieldmark__87_646503352"/>
            <w:bookmarkEnd w:id="175"/>
            <w:r/>
            <w:r>
              <w:rPr>
                <w:sz w:val="23"/>
                <w:lang w:val="en-US"/>
              </w:rPr>
              <w:fldChar w:fldCharType="end"/>
            </w:r>
            <w:r>
              <w:rPr>
                <w:sz w:val="23"/>
                <w:lang w:val="en-US"/>
              </w:rPr>
            </w:r>
          </w:p>
        </w:tc>
        <w:tc>
          <w:tcPr>
            <w:tcW w:w="3785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4429" w:leader="none"/>
                <w:tab w:val="left" w:pos="8080" w:leader="none"/>
                <w:tab w:val="left" w:pos="8505" w:leader="none"/>
                <w:tab w:val="left" w:pos="10490" w:leader="none"/>
              </w:tabs>
              <w:spacing w:before="120" w:after="0"/>
              <w:ind w:left="34" w:right="266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WIPO receipt number</w:t>
            </w:r>
          </w:p>
          <w:p>
            <w:pPr>
              <w:pStyle w:val="Normal"/>
              <w:tabs>
                <w:tab w:val="clear" w:pos="567"/>
                <w:tab w:val="left" w:pos="3571" w:leader="none"/>
                <w:tab w:val="left" w:pos="44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" w:after="0"/>
              <w:ind w:left="34" w:right="-8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4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6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napToGrid w:val="false"/>
              <w:spacing w:before="60" w:after="0"/>
              <w:ind w:left="79" w:right="266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694" w:leader="none"/>
                <w:tab w:val="left" w:pos="3686" w:leader="none"/>
                <w:tab w:val="left" w:pos="8080" w:leader="none"/>
                <w:tab w:val="left" w:pos="8505" w:leader="none"/>
                <w:tab w:val="left" w:pos="10490" w:leader="none"/>
              </w:tabs>
              <w:spacing w:before="120" w:after="0"/>
              <w:ind w:left="142" w:right="26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yment made to WIPO bank account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/>
            </w:pPr>
            <w:r>
              <w:rPr>
                <w:sz w:val="18"/>
                <w:lang w:val="en-US"/>
              </w:rPr>
              <w:t>IBAN No. CH51 0483 5048 7080 8100 0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dit Suisse, CH-1211 Geneva 7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76" w:name="__Fieldmark__88_646503352"/>
            <w:bookmarkStart w:id="177" w:name="__Fieldmark__88_646503352"/>
            <w:bookmarkEnd w:id="177"/>
            <w:r/>
            <w:r>
              <w:rPr>
                <w:sz w:val="23"/>
                <w:lang w:val="en-US"/>
              </w:rPr>
              <w:fldChar w:fldCharType="end"/>
            </w:r>
            <w:r>
              <w:rPr>
                <w:sz w:val="23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26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ift/BIC:  CRESCHZZ80A</w:t>
            </w:r>
          </w:p>
        </w:tc>
        <w:tc>
          <w:tcPr>
            <w:tcW w:w="3785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20" w:after="0"/>
              <w:ind w:left="34" w:right="136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Payment identification</w:t>
            </w:r>
          </w:p>
          <w:p>
            <w:pPr>
              <w:pStyle w:val="Normal"/>
              <w:tabs>
                <w:tab w:val="clear" w:pos="567"/>
                <w:tab w:val="left" w:pos="3571" w:leader="none"/>
                <w:tab w:val="right" w:pos="4429" w:leader="none"/>
                <w:tab w:val="left" w:pos="8505" w:leader="none"/>
                <w:tab w:val="left" w:pos="10490" w:leader="none"/>
              </w:tabs>
              <w:spacing w:before="40" w:after="0"/>
              <w:ind w:left="34" w:right="-8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4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20" w:after="0"/>
              <w:ind w:left="79" w:right="266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204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" w:after="0"/>
              <w:ind w:left="79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240" w:after="0"/>
              <w:ind w:left="142" w:right="26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yment made to WIPO postal account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BAN No. CH03 0900 0000 1200 5000 8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lang w:val="en-US"/>
              </w:rPr>
              <w:instrText xml:space="preserve"> FORMCHECKBOX </w:instrText>
            </w:r>
            <w:r>
              <w:rPr>
                <w:sz w:val="23"/>
                <w:lang w:val="en-US"/>
              </w:rPr>
              <w:fldChar w:fldCharType="separate"/>
            </w:r>
            <w:bookmarkStart w:id="178" w:name="__Fieldmark__89_646503352"/>
            <w:bookmarkStart w:id="179" w:name="__Fieldmark__89_646503352"/>
            <w:bookmarkEnd w:id="179"/>
            <w:r/>
            <w:r>
              <w:rPr>
                <w:sz w:val="23"/>
                <w:lang w:val="en-US"/>
              </w:rPr>
              <w:fldChar w:fldCharType="end"/>
            </w:r>
            <w:r>
              <w:rPr>
                <w:sz w:val="23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0" w:after="120"/>
              <w:ind w:left="14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ift/BIC:  POFICHBE</w:t>
            </w:r>
          </w:p>
        </w:tc>
        <w:tc>
          <w:tcPr>
            <w:tcW w:w="37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540" w:after="0"/>
              <w:ind w:left="34" w:right="136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Payment identification</w:t>
            </w:r>
          </w:p>
          <w:p>
            <w:pPr>
              <w:pStyle w:val="Normal"/>
              <w:tabs>
                <w:tab w:val="clear" w:pos="567"/>
                <w:tab w:val="left" w:pos="3571" w:leader="none"/>
                <w:tab w:val="right" w:pos="4429" w:leader="none"/>
                <w:tab w:val="left" w:pos="8505" w:leader="none"/>
                <w:tab w:val="left" w:pos="10490" w:leader="none"/>
              </w:tabs>
              <w:spacing w:before="40" w:after="60"/>
              <w:ind w:left="34" w:right="-6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540" w:after="0"/>
              <w:ind w:left="79" w:right="266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204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" w:after="0"/>
              <w:ind w:left="79" w:hanging="0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u w:val="dotted"/>
                <w:lang w:val="en-US"/>
              </w:rPr>
              <w:tab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5026" w:hRule="exact"/>
        </w:trPr>
        <w:tc>
          <w:tcPr>
            <w:tcW w:w="10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6"/>
      </w:rPr>
      <w:t>MM11(E) – Octob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6"/>
      </w:rPr>
      <w:t>MM11(E) – October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6"/>
      </w:rPr>
      <w:t>MM11(E) – October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6"/>
      </w:rPr>
      <w:t>MM11(E) – October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6"/>
      </w:rPr>
      <w:t>MM11(E) – October 20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sz w:val="16"/>
      </w:rPr>
      <w:t>MM11(E) – Octo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567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10632" w:leader="none"/>
      </w:tabs>
      <w:spacing w:before="240" w:after="0"/>
      <w:ind w:left="993" w:right="176" w:hanging="0"/>
      <w:jc w:val="both"/>
      <w:outlineLvl w:val="7"/>
    </w:pPr>
    <w:rPr>
      <w:b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3686" w:leader="none"/>
      </w:tabs>
      <w:spacing w:before="240" w:after="240"/>
      <w:ind w:firstLine="567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709" w:leader="none"/>
      </w:tabs>
      <w:spacing w:before="0" w:after="120"/>
      <w:ind w:left="709" w:right="127" w:hanging="0"/>
      <w:jc w:val="both"/>
    </w:pPr>
    <w:rPr>
      <w:sz w:val="18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right" w:pos="4962" w:leader="none"/>
        <w:tab w:val="left" w:pos="5387" w:leader="none"/>
        <w:tab w:val="right" w:pos="10632" w:leader="none"/>
      </w:tabs>
      <w:spacing w:before="120" w:after="0"/>
      <w:ind w:left="993" w:hanging="284"/>
    </w:pPr>
    <w:rPr>
      <w:sz w:val="18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  <w:tab w:val="right" w:pos="3261" w:leader="dot"/>
      </w:tabs>
      <w:spacing w:before="80" w:after="0"/>
      <w:ind w:right="113" w:hanging="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1:00Z</dcterms:created>
  <dc:creator>WIPO</dc:creator>
  <dc:description/>
  <cp:keywords/>
  <dc:language>en-US</dc:language>
  <cp:lastModifiedBy>CleaveleyA</cp:lastModifiedBy>
  <cp:lastPrinted>2010-10-25T12:47:00Z</cp:lastPrinted>
  <dcterms:modified xsi:type="dcterms:W3CDTF">2010-10-25T10:48:00Z</dcterms:modified>
  <cp:revision>6</cp:revision>
  <dc:subject>Renewal of the International Registration</dc:subject>
  <dc:title>Form MM11 (Madrid Agreement Concerning the International Registration of Marks</dc:title>
</cp:coreProperties>
</file>