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6"/>
          <w:szCs w:val="36"/>
        </w:rPr>
        <w:t>马德里</w:t>
      </w:r>
      <w:r>
        <w:rPr>
          <w:rFonts w:ascii="黑体;SimHei" w:hAnsi="黑体;SimHei" w:eastAsia="黑体;SimHei"/>
          <w:sz w:val="36"/>
          <w:szCs w:val="36"/>
        </w:rPr>
        <w:t>商标国际注册书式二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商标国际注册后期指定、转让、删减、放弃、注销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注册人名称或地址变更、代理人名称或地址变更、</w:t>
      </w:r>
    </w:p>
    <w:p>
      <w:pPr>
        <w:pStyle w:val="TextBody"/>
        <w:ind w:firstLine="2361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续展、指定代理人申请书</w:t>
      </w:r>
    </w:p>
    <w:p>
      <w:pPr>
        <w:pStyle w:val="Normal"/>
        <w:spacing w:lineRule="exact" w:line="480"/>
        <w:ind w:firstLine="64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spacing w:lineRule="exact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</w:rPr>
        <w:t xml:space="preserve">申请种类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0" w:name="__Fieldmark__0_2600820490"/>
      <w:bookmarkStart w:id="1" w:name="__Fieldmark__0_2600820490"/>
      <w:bookmarkEnd w:id="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后期指定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" w:name="__Fieldmark__1_2600820490"/>
      <w:bookmarkStart w:id="3" w:name="__Fieldmark__1_2600820490"/>
      <w:bookmarkEnd w:id="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转让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" w:name="__Fieldmark__2_2600820490"/>
      <w:bookmarkStart w:id="5" w:name="__Fieldmark__2_2600820490"/>
      <w:bookmarkEnd w:id="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删减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3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" w:name="__Fieldmark__3_2600820490"/>
      <w:bookmarkStart w:id="7" w:name="__Fieldmark__3_2600820490"/>
      <w:bookmarkEnd w:id="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放弃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" w:name="__Fieldmark__4_2600820490"/>
      <w:bookmarkStart w:id="9" w:name="__Fieldmark__4_2600820490"/>
      <w:bookmarkEnd w:id="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注销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" w:name="__Fieldmark__5_2600820490"/>
      <w:bookmarkStart w:id="11" w:name="__Fieldmark__5_2600820490"/>
      <w:bookmarkEnd w:id="1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注册人名称或地址变更</w:t>
      </w:r>
    </w:p>
    <w:p>
      <w:pPr>
        <w:pStyle w:val="Normal"/>
        <w:spacing w:lineRule="exact" w:line="480"/>
        <w:rPr/>
      </w:pPr>
      <w:r>
        <w:rPr>
          <w:rFonts w:eastAsia="Times New Roman"/>
          <w:sz w:val="23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" w:name="__Fieldmark__6_2600820490"/>
      <w:bookmarkStart w:id="13" w:name="__Fieldmark__6_2600820490"/>
      <w:bookmarkEnd w:id="1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代理人名称或地址变更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" w:name="__Fieldmark__7_2600820490"/>
      <w:bookmarkStart w:id="15" w:name="__Fieldmark__7_2600820490"/>
      <w:bookmarkEnd w:id="1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续展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" w:name="__Fieldmark__8_2600820490"/>
      <w:bookmarkStart w:id="17" w:name="__Fieldmark__8_2600820490"/>
      <w:bookmarkEnd w:id="1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指定代理人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基本情况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pacing w:val="16"/>
        </w:rPr>
        <w:t xml:space="preserve">   </w:t>
      </w:r>
      <w:r>
        <w:rPr>
          <w:rFonts w:ascii="黑体;SimHei" w:hAnsi="黑体;SimHei" w:cs="宋体;SimSun" w:eastAsia="黑体;SimHei"/>
        </w:rPr>
        <w:t>商标名称：</w:t>
      </w:r>
      <w:r>
        <w:rPr>
          <w:rFonts w:ascii="黑体;SimHei" w:hAnsi="黑体;SimHei" w:cs="宋体;SimSun" w:eastAsia="黑体;SimHei"/>
          <w:spacing w:val="16"/>
        </w:rPr>
        <w:t xml:space="preserve"> 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国际注册号：                 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基础注册号：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册人名称（外文译名或拼音必须和国际注册证一致）：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册人地址（外文译名或拼音必须和国际注册证一致）：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电话：                         传真：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新代理人中文全称及拼音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用外文译名代替拼音的，直接注明该译名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新代理人地址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省份、城市、街道、门牌号码、邮政编码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电话：                         传真：</w:t>
      </w:r>
    </w:p>
    <w:p>
      <w:pPr>
        <w:pStyle w:val="Normal"/>
        <w:spacing w:lineRule="exact" w:line="480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电子邮件地址：</w:t>
      </w:r>
    </w:p>
    <w:p>
      <w:pPr>
        <w:pStyle w:val="Normal"/>
        <w:spacing w:lineRule="exact" w:line="480"/>
        <w:ind w:firstLine="3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本申请交费方式：  </w:t>
      </w:r>
    </w:p>
    <w:p>
      <w:pPr>
        <w:pStyle w:val="Normal"/>
        <w:spacing w:lineRule="exact" w:line="480"/>
        <w:ind w:firstLine="34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" w:name="__Fieldmark__9_2600820490"/>
      <w:bookmarkStart w:id="19" w:name="__Fieldmark__9_2600820490"/>
      <w:bookmarkEnd w:id="1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通过商标局向国际局交纳规费</w:t>
      </w:r>
    </w:p>
    <w:p>
      <w:pPr>
        <w:pStyle w:val="Normal"/>
        <w:spacing w:lineRule="exact" w:line="480"/>
        <w:ind w:firstLine="34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" w:name="__Fieldmark__10_2600820490"/>
      <w:bookmarkStart w:id="21" w:name="__Fieldmark__10_2600820490"/>
      <w:bookmarkEnd w:id="2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直接向国际局交纳规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3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申请涉及的缔约方：</w:t>
      </w:r>
    </w:p>
    <w:p>
      <w:pPr>
        <w:pStyle w:val="Normal"/>
        <w:spacing w:lineRule="exact" w:line="480"/>
        <w:ind w:firstLine="34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2" w:name="__Fieldmark__11_2600820490"/>
      <w:bookmarkStart w:id="23" w:name="__Fieldmark__11_2600820490"/>
      <w:bookmarkEnd w:id="2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原注册的所有指定缔约方</w:t>
      </w:r>
    </w:p>
    <w:p>
      <w:pPr>
        <w:pStyle w:val="Normal"/>
        <w:spacing w:lineRule="exact" w:line="480"/>
        <w:ind w:firstLine="34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4" w:name="__Fieldmark__12_2600820490"/>
      <w:bookmarkStart w:id="25" w:name="__Fieldmark__12_2600820490"/>
      <w:bookmarkEnd w:id="2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仅涉及部分缔约方的，划出该缔约方：</w:t>
      </w:r>
    </w:p>
    <w:p>
      <w:pPr>
        <w:pStyle w:val="Normal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08585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8.55pt" to="397.6pt,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u w:val="single"/>
        </w:rPr>
        <w:t>纯协定缔约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6" w:name="__Fieldmark__13_2600820490"/>
      <w:bookmarkStart w:id="27" w:name="__Fieldmark__13_2600820490"/>
      <w:bookmarkEnd w:id="2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阿尔及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8" w:name="__Fieldmark__14_2600820490"/>
      <w:bookmarkStart w:id="29" w:name="__Fieldmark__14_2600820490"/>
      <w:bookmarkEnd w:id="2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塔吉克斯坦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u w:val="single"/>
        </w:rPr>
        <w:t>同属协定和议定书缔约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0" w:name="__Fieldmark__15_2600820490"/>
      <w:bookmarkStart w:id="31" w:name="__Fieldmark__15_2600820490"/>
      <w:bookmarkEnd w:id="3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阿尔巴尼亚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2" w:name="__Fieldmark__16_2600820490"/>
      <w:bookmarkStart w:id="33" w:name="__Fieldmark__16_2600820490"/>
      <w:bookmarkEnd w:id="3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亚美尼亚 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4" w:name="__Fieldmark__17_2600820490"/>
      <w:bookmarkStart w:id="35" w:name="__Fieldmark__17_2600820490"/>
      <w:bookmarkEnd w:id="3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奥地利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6" w:name="__Fieldmark__18_2600820490"/>
      <w:bookmarkStart w:id="37" w:name="__Fieldmark__18_2600820490"/>
      <w:bookmarkEnd w:id="3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阿塞拜疆     　　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8" w:name="__Fieldmark__19_2600820490"/>
      <w:bookmarkStart w:id="39" w:name="__Fieldmark__19_2600820490"/>
      <w:bookmarkEnd w:id="3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保加利亚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0" w:name="__Fieldmark__20_2600820490"/>
      <w:bookmarkStart w:id="41" w:name="__Fieldmark__20_2600820490"/>
      <w:bookmarkEnd w:id="4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不丹　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2" w:name="__Fieldmark__21_2600820490"/>
      <w:bookmarkStart w:id="43" w:name="__Fieldmark__21_2600820490"/>
      <w:bookmarkEnd w:id="4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比荷卢　 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4" w:name="__Fieldmark__22_2600820490"/>
      <w:bookmarkStart w:id="45" w:name="__Fieldmark__22_2600820490"/>
      <w:bookmarkEnd w:id="4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白俄罗斯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6" w:name="__Fieldmark__23_2600820490"/>
      <w:bookmarkStart w:id="47" w:name="__Fieldmark__23_2600820490"/>
      <w:bookmarkEnd w:id="4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瑞士　　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8" w:name="__Fieldmark__24_2600820490"/>
      <w:bookmarkStart w:id="49" w:name="__Fieldmark__24_2600820490"/>
      <w:bookmarkEnd w:id="4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古巴　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0" w:name="__Fieldmark__25_2600820490"/>
      <w:bookmarkStart w:id="51" w:name="__Fieldmark__25_2600820490"/>
      <w:bookmarkEnd w:id="5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塞浦路斯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2" w:name="__Fieldmark__26_2600820490"/>
      <w:bookmarkStart w:id="53" w:name="__Fieldmark__26_2600820490"/>
      <w:bookmarkEnd w:id="5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捷克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4" w:name="__Fieldmark__27_2600820490"/>
      <w:bookmarkStart w:id="55" w:name="__Fieldmark__27_2600820490"/>
      <w:bookmarkEnd w:id="5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德国　　　　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6" w:name="__Fieldmark__28_2600820490"/>
      <w:bookmarkStart w:id="57" w:name="__Fieldmark__28_2600820490"/>
      <w:bookmarkEnd w:id="5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西班牙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8" w:name="__Fieldmark__29_2600820490"/>
      <w:bookmarkStart w:id="59" w:name="__Fieldmark__29_2600820490"/>
      <w:bookmarkEnd w:id="5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法国　　　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0" w:name="__Fieldmark__30_2600820490"/>
      <w:bookmarkStart w:id="61" w:name="__Fieldmark__30_2600820490"/>
      <w:bookmarkEnd w:id="6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克罗地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2" w:name="__Fieldmark__31_2600820490"/>
      <w:bookmarkStart w:id="63" w:name="__Fieldmark__31_2600820490"/>
      <w:bookmarkEnd w:id="6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匈牙利　　　 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4" w:name="__Fieldmark__32_2600820490"/>
      <w:bookmarkStart w:id="65" w:name="__Fieldmark__32_2600820490"/>
      <w:bookmarkEnd w:id="6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伊朗　　 　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6" w:name="__Fieldmark__33_2600820490"/>
      <w:bookmarkStart w:id="67" w:name="__Fieldmark__33_2600820490"/>
      <w:bookmarkEnd w:id="6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意大利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8" w:name="__Fieldmark__34_2600820490"/>
      <w:bookmarkStart w:id="69" w:name="__Fieldmark__34_2600820490"/>
      <w:bookmarkEnd w:id="6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肯尼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0" w:name="__Fieldmark__35_2600820490"/>
      <w:bookmarkStart w:id="71" w:name="__Fieldmark__35_2600820490"/>
      <w:bookmarkEnd w:id="7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吉尔吉斯斯坦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2" w:name="__Fieldmark__36_2600820490"/>
      <w:bookmarkStart w:id="73" w:name="__Fieldmark__36_2600820490"/>
      <w:bookmarkEnd w:id="7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朝鲜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4" w:name="__Fieldmark__37_2600820490"/>
      <w:bookmarkStart w:id="75" w:name="__Fieldmark__37_2600820490"/>
      <w:bookmarkEnd w:id="7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列支敦士登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6" w:name="__Fieldmark__38_2600820490"/>
      <w:bookmarkStart w:id="77" w:name="__Fieldmark__38_2600820490"/>
      <w:bookmarkEnd w:id="7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莱索托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8" w:name="__Fieldmark__39_2600820490"/>
      <w:bookmarkStart w:id="79" w:name="__Fieldmark__39_2600820490"/>
      <w:bookmarkEnd w:id="7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拉脱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0" w:name="__Fieldmark__40_2600820490"/>
      <w:bookmarkStart w:id="81" w:name="__Fieldmark__40_2600820490"/>
      <w:bookmarkEnd w:id="8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摩洛哥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2" w:name="__Fieldmark__41_2600820490"/>
      <w:bookmarkStart w:id="83" w:name="__Fieldmark__41_2600820490"/>
      <w:bookmarkEnd w:id="8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摩纳哥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4" w:name="__Fieldmark__42_2600820490"/>
      <w:bookmarkStart w:id="85" w:name="__Fieldmark__42_2600820490"/>
      <w:bookmarkEnd w:id="8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摩尔多瓦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6" w:name="__Fieldmark__43_2600820490"/>
      <w:bookmarkStart w:id="87" w:name="__Fieldmark__43_2600820490"/>
      <w:bookmarkEnd w:id="8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黑山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8" w:name="__Fieldmark__44_2600820490"/>
      <w:bookmarkStart w:id="89" w:name="__Fieldmark__44_2600820490"/>
      <w:bookmarkEnd w:id="8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  <w:szCs w:val="21"/>
        </w:rPr>
        <w:t xml:space="preserve">前南斯拉夫马其顿 </w:t>
      </w:r>
      <w:r>
        <w:rPr>
          <w:rFonts w:ascii="黑体;SimHei" w:hAnsi="黑体;SimHei" w:cs="宋体;SimSun" w:eastAsia="黑体;SimHe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0" w:name="__Fieldmark__45_2600820490"/>
      <w:bookmarkStart w:id="91" w:name="__Fieldmark__45_2600820490"/>
      <w:bookmarkEnd w:id="9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蒙古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2" w:name="__Fieldmark__46_2600820490"/>
      <w:bookmarkStart w:id="93" w:name="__Fieldmark__46_2600820490"/>
      <w:bookmarkEnd w:id="9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莫桑比克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4" w:name="__Fieldmark__47_2600820490"/>
      <w:bookmarkStart w:id="95" w:name="__Fieldmark__47_2600820490"/>
      <w:bookmarkEnd w:id="9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纳米比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6" w:name="__Fieldmark__48_2600820490"/>
      <w:bookmarkStart w:id="97" w:name="__Fieldmark__48_2600820490"/>
      <w:bookmarkEnd w:id="9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波兰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8" w:name="__Fieldmark__49_2600820490"/>
      <w:bookmarkStart w:id="99" w:name="__Fieldmark__49_2600820490"/>
      <w:bookmarkEnd w:id="9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葡萄牙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0" w:name="__Fieldmark__50_2600820490"/>
      <w:bookmarkStart w:id="101" w:name="__Fieldmark__50_2600820490"/>
      <w:bookmarkEnd w:id="10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罗马尼亚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2" w:name="__Fieldmark__51_2600820490"/>
      <w:bookmarkStart w:id="103" w:name="__Fieldmark__51_2600820490"/>
      <w:bookmarkEnd w:id="10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塞尔维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4" w:name="__Fieldmark__52_2600820490"/>
      <w:bookmarkStart w:id="105" w:name="__Fieldmark__52_2600820490"/>
      <w:bookmarkEnd w:id="10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俄罗斯联邦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6" w:name="__Fieldmark__53_2600820490"/>
      <w:bookmarkStart w:id="107" w:name="__Fieldmark__53_2600820490"/>
      <w:bookmarkEnd w:id="10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斯洛文尼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8" w:name="__Fieldmark__54_2600820490"/>
      <w:bookmarkStart w:id="109" w:name="__Fieldmark__54_2600820490"/>
      <w:bookmarkEnd w:id="10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斯洛伐克   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0" w:name="__Fieldmark__55_2600820490"/>
      <w:bookmarkStart w:id="111" w:name="__Fieldmark__55_2600820490"/>
      <w:bookmarkEnd w:id="11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塞拉利昂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2" w:name="__Fieldmark__56_2600820490"/>
      <w:bookmarkStart w:id="113" w:name="__Fieldmark__56_2600820490"/>
      <w:bookmarkEnd w:id="11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圣马力诺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4" w:name="__Fieldmark__57_2600820490"/>
      <w:bookmarkStart w:id="115" w:name="__Fieldmark__57_2600820490"/>
      <w:bookmarkEnd w:id="11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叙利亚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6" w:name="__Fieldmark__58_2600820490"/>
      <w:bookmarkStart w:id="117" w:name="__Fieldmark__58_2600820490"/>
      <w:bookmarkEnd w:id="11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斯威士兰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18" w:name="__Fieldmark__59_2600820490"/>
      <w:bookmarkStart w:id="119" w:name="__Fieldmark__59_2600820490"/>
      <w:bookmarkEnd w:id="11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乌克兰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0" w:name="__Fieldmark__60_2600820490"/>
      <w:bookmarkStart w:id="121" w:name="__Fieldmark__60_2600820490"/>
      <w:bookmarkEnd w:id="12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越南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2" w:name="__Fieldmark__61_2600820490"/>
      <w:bookmarkStart w:id="123" w:name="__Fieldmark__61_2600820490"/>
      <w:bookmarkEnd w:id="12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  <w:sz w:val="18"/>
        </w:rPr>
        <w:t>波斯尼亚</w:t>
      </w:r>
      <w:r>
        <w:rPr>
          <w:rFonts w:eastAsia="黑体;SimHei" w:cs="宋体;SimSun" w:ascii="黑体;SimHei" w:hAnsi="黑体;SimHei"/>
          <w:sz w:val="18"/>
        </w:rPr>
        <w:t>-</w:t>
      </w:r>
      <w:r>
        <w:rPr>
          <w:rFonts w:ascii="黑体;SimHei" w:hAnsi="黑体;SimHei" w:cs="宋体;SimSun" w:eastAsia="黑体;SimHei"/>
          <w:sz w:val="18"/>
        </w:rPr>
        <w:t xml:space="preserve">黑塞哥维那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4" w:name="__Fieldmark__62_2600820490"/>
      <w:bookmarkStart w:id="125" w:name="__Fieldmark__62_2600820490"/>
      <w:bookmarkEnd w:id="12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埃及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6" w:name="__Fieldmark__63_2600820490"/>
      <w:bookmarkStart w:id="127" w:name="__Fieldmark__63_2600820490"/>
      <w:bookmarkEnd w:id="12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利比里亚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8" w:name="__Fieldmark__64_2600820490"/>
      <w:bookmarkStart w:id="129" w:name="__Fieldmark__64_2600820490"/>
      <w:bookmarkEnd w:id="12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苏丹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0" w:name="__Fieldmark__65_2600820490"/>
      <w:bookmarkStart w:id="131" w:name="__Fieldmark__65_2600820490"/>
      <w:bookmarkEnd w:id="13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哈萨克斯坦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u w:val="single"/>
        </w:rPr>
        <w:t>纯议定书缔约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2" w:name="__Fieldmark__66_2600820490"/>
      <w:bookmarkStart w:id="133" w:name="__Fieldmark__66_2600820490"/>
      <w:bookmarkEnd w:id="13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安提瓜和巴布达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4" w:name="__Fieldmark__67_2600820490"/>
      <w:bookmarkStart w:id="135" w:name="__Fieldmark__67_2600820490"/>
      <w:bookmarkEnd w:id="13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以色列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6" w:name="__Fieldmark__68_2600820490"/>
      <w:bookmarkStart w:id="137" w:name="__Fieldmark__68_2600820490"/>
      <w:bookmarkEnd w:id="13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澳大利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38" w:name="__Fieldmark__69_2600820490"/>
      <w:bookmarkStart w:id="139" w:name="__Fieldmark__69_2600820490"/>
      <w:bookmarkEnd w:id="13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巴林    </w:t>
      </w:r>
    </w:p>
    <w:p>
      <w:pPr>
        <w:pStyle w:val="Normal"/>
        <w:spacing w:lineRule="exact" w:line="480"/>
        <w:ind w:left="3335" w:hanging="33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0" w:name="__Fieldmark__70_2600820490"/>
      <w:bookmarkStart w:id="141" w:name="__Fieldmark__70_2600820490"/>
      <w:bookmarkEnd w:id="14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博茨瓦纳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2" w:name="__Fieldmark__71_2600820490"/>
      <w:bookmarkStart w:id="143" w:name="__Fieldmark__71_2600820490"/>
      <w:bookmarkEnd w:id="14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丹麦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4" w:name="__Fieldmark__72_2600820490"/>
      <w:bookmarkStart w:id="145" w:name="__Fieldmark__72_2600820490"/>
      <w:bookmarkEnd w:id="14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爱沙尼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6" w:name="__Fieldmark__73_2600820490"/>
      <w:bookmarkStart w:id="147" w:name="__Fieldmark__73_2600820490"/>
      <w:bookmarkEnd w:id="14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欧盟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8" w:name="__Fieldmark__74_2600820490"/>
      <w:bookmarkStart w:id="149" w:name="__Fieldmark__74_2600820490"/>
      <w:bookmarkEnd w:id="14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芬兰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0" w:name="__Fieldmark__75_2600820490"/>
      <w:bookmarkStart w:id="151" w:name="__Fieldmark__75_2600820490"/>
      <w:bookmarkEnd w:id="15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英国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2" w:name="__Fieldmark__76_2600820490"/>
      <w:bookmarkStart w:id="153" w:name="__Fieldmark__76_2600820490"/>
      <w:bookmarkEnd w:id="15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格鲁吉亚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4" w:name="__Fieldmark__77_2600820490"/>
      <w:bookmarkStart w:id="155" w:name="__Fieldmark__77_2600820490"/>
      <w:bookmarkEnd w:id="15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加纳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6" w:name="__Fieldmark__78_2600820490"/>
      <w:bookmarkStart w:id="157" w:name="__Fieldmark__78_2600820490"/>
      <w:bookmarkEnd w:id="15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希腊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58" w:name="__Fieldmark__79_2600820490"/>
      <w:bookmarkStart w:id="159" w:name="__Fieldmark__79_2600820490"/>
      <w:bookmarkEnd w:id="15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爱尔兰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0" w:name="__Fieldmark__80_2600820490"/>
      <w:bookmarkStart w:id="161" w:name="__Fieldmark__80_2600820490"/>
      <w:bookmarkEnd w:id="16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冰岛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2" w:name="__Fieldmark__81_2600820490"/>
      <w:bookmarkStart w:id="163" w:name="__Fieldmark__81_2600820490"/>
      <w:bookmarkEnd w:id="16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日本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4" w:name="__Fieldmark__82_2600820490"/>
      <w:bookmarkStart w:id="165" w:name="__Fieldmark__82_2600820490"/>
      <w:bookmarkEnd w:id="16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韩国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6" w:name="__Fieldmark__83_2600820490"/>
      <w:bookmarkStart w:id="167" w:name="__Fieldmark__83_2600820490"/>
      <w:bookmarkEnd w:id="16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立陶宛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8" w:name="__Fieldmark__84_2600820490"/>
      <w:bookmarkStart w:id="169" w:name="__Fieldmark__84_2600820490"/>
      <w:bookmarkEnd w:id="16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马达加斯加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0" w:name="__Fieldmark__85_2600820490"/>
      <w:bookmarkStart w:id="171" w:name="__Fieldmark__85_2600820490"/>
      <w:bookmarkEnd w:id="17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挪威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2" w:name="__Fieldmark__86_2600820490"/>
      <w:bookmarkStart w:id="173" w:name="__Fieldmark__86_2600820490"/>
      <w:bookmarkEnd w:id="17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阿曼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4" w:name="__Fieldmark__87_2600820490"/>
      <w:bookmarkStart w:id="175" w:name="__Fieldmark__87_2600820490"/>
      <w:bookmarkEnd w:id="17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瑞典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6" w:name="__Fieldmark__88_2600820490"/>
      <w:bookmarkStart w:id="177" w:name="__Fieldmark__88_2600820490"/>
      <w:bookmarkEnd w:id="17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新加坡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78" w:name="__Fieldmark__89_2600820490"/>
      <w:bookmarkStart w:id="179" w:name="__Fieldmark__89_2600820490"/>
      <w:bookmarkEnd w:id="17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土库曼斯坦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0" w:name="__Fieldmark__90_2600820490"/>
      <w:bookmarkStart w:id="181" w:name="__Fieldmark__90_2600820490"/>
      <w:bookmarkEnd w:id="18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土耳其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2" w:name="__Fieldmark__91_2600820490"/>
      <w:bookmarkStart w:id="183" w:name="__Fieldmark__91_2600820490"/>
      <w:bookmarkEnd w:id="18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美国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4" w:name="__Fieldmark__92_2600820490"/>
      <w:bookmarkStart w:id="185" w:name="__Fieldmark__92_2600820490"/>
      <w:bookmarkEnd w:id="18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乌兹别克斯坦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6" w:name="__Fieldmark__93_2600820490"/>
      <w:bookmarkStart w:id="187" w:name="__Fieldmark__93_2600820490"/>
      <w:bookmarkEnd w:id="18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赞比亚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8" w:name="__Fieldmark__94_2600820490"/>
      <w:bookmarkStart w:id="189" w:name="__Fieldmark__94_2600820490"/>
      <w:bookmarkEnd w:id="18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圣多美和普林西比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0" w:name="__Fieldmark__95_2600820490"/>
      <w:bookmarkStart w:id="191" w:name="__Fieldmark__95_2600820490"/>
      <w:bookmarkEnd w:id="19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  <w:sz w:val="18"/>
        </w:rPr>
        <w:t>波内赫、圣尤斯特歇斯和萨巴群岛</w:t>
      </w:r>
      <w:r>
        <w:rPr>
          <w:rFonts w:ascii="黑体;SimHei" w:hAnsi="黑体;SimHei" w:cs="宋体;SimSun" w:eastAsia="黑体;SimHe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2" w:name="__Fieldmark__96_2600820490"/>
      <w:bookmarkStart w:id="193" w:name="__Fieldmark__96_2600820490"/>
      <w:bookmarkEnd w:id="19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 xml:space="preserve">库拉索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4" w:name="__Fieldmark__97_2600820490"/>
      <w:bookmarkStart w:id="195" w:name="__Fieldmark__97_2600820490"/>
      <w:bookmarkEnd w:id="19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圣马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spacing w:lineRule="exact" w:line="480"/>
        <w:ind w:firstLine="535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</w:rPr>
        <w:t>_______</w:t>
      </w:r>
      <w:r>
        <w:rPr>
          <w:rFonts w:ascii="黑体;SimHei" w:hAnsi="黑体;SimHei" w:cs="宋体;SimSun" w:eastAsia="黑体;SimHei"/>
        </w:rPr>
        <w:t>个缔约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黑体;SimHei" w:hAnsi="黑体;SimHei" w:cs="宋体;SimSun" w:eastAsia="黑体;SimHei"/>
          <w:sz w:val="18"/>
        </w:rPr>
        <w:t>波内赫、圣尤斯特歇斯和萨巴群岛，库拉索，圣马丁为原荷属安的列斯的部分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9525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75pt" to="397.6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6" w:name="__Fieldmark__98_2600820490"/>
      <w:bookmarkStart w:id="197" w:name="__Fieldmark__98_2600820490"/>
      <w:bookmarkEnd w:id="197"/>
      <w:r/>
      <w:r>
        <w:rPr>
          <w:sz w:val="23"/>
        </w:rPr>
        <w:fldChar w:fldCharType="end"/>
      </w:r>
      <w:r>
        <w:rPr>
          <w:sz w:val="23"/>
        </w:rPr>
      </w:r>
      <w:r>
        <w:rPr>
          <w:rFonts w:eastAsia="黑体;SimHei" w:cs="宋体;SimSun" w:ascii="黑体;SimHei" w:hAnsi="黑体;SimHei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一、后期指定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指定涉及的商品或服务：</w:t>
      </w:r>
    </w:p>
    <w:p>
      <w:pPr>
        <w:pStyle w:val="Normal"/>
        <w:spacing w:lineRule="exact" w:line="440"/>
        <w:ind w:firstLine="6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98" w:name="__Fieldmark__99_2600820490"/>
      <w:bookmarkStart w:id="199" w:name="__Fieldmark__99_2600820490"/>
      <w:bookmarkEnd w:id="19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全部</w:t>
      </w:r>
    </w:p>
    <w:p>
      <w:pPr>
        <w:pStyle w:val="Normal"/>
        <w:spacing w:lineRule="exact" w:line="440"/>
        <w:ind w:firstLine="6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0" w:name="__Fieldmark__100_2600820490"/>
      <w:bookmarkStart w:id="201" w:name="__Fieldmark__100_2600820490"/>
      <w:bookmarkEnd w:id="20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部分（注明涉及部分的类别和商品或服务）</w:t>
      </w:r>
    </w:p>
    <w:p>
      <w:pPr>
        <w:pStyle w:val="Normal"/>
        <w:spacing w:lineRule="exact" w:line="440"/>
        <w:ind w:firstLine="42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41300</wp:posOffset>
                </wp:positionV>
                <wp:extent cx="502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9pt" to="394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2" w:name="__Fieldmark__101_2600820490"/>
      <w:bookmarkStart w:id="203" w:name="__Fieldmark__101_2600820490"/>
      <w:bookmarkEnd w:id="20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  <w:sz w:val="24"/>
        </w:rPr>
        <w:t>二、转让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新所有人名称：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新所有人地址：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电话：                               传真：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新所有人代理人名称：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新所有人代理人地址：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转让涉及的商品或服务：</w:t>
      </w:r>
    </w:p>
    <w:p>
      <w:pPr>
        <w:pStyle w:val="Normal"/>
        <w:spacing w:lineRule="exact" w:line="440"/>
        <w:ind w:firstLine="6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4" w:name="__Fieldmark__102_2600820490"/>
      <w:bookmarkStart w:id="205" w:name="__Fieldmark__102_2600820490"/>
      <w:bookmarkEnd w:id="20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全部</w:t>
      </w:r>
    </w:p>
    <w:p>
      <w:pPr>
        <w:pStyle w:val="Normal"/>
        <w:spacing w:lineRule="exact" w:line="440"/>
        <w:ind w:firstLine="6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6" w:name="__Fieldmark__103_2600820490"/>
      <w:bookmarkStart w:id="207" w:name="__Fieldmark__103_2600820490"/>
      <w:bookmarkEnd w:id="20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部分（注明涉及部分的类别和商品或服务）</w:t>
      </w:r>
    </w:p>
    <w:p>
      <w:pPr>
        <w:pStyle w:val="Normal"/>
        <w:spacing w:lineRule="exact" w:line="4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96850</wp:posOffset>
                </wp:positionV>
                <wp:extent cx="5029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5.5pt" to="400.7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8" w:name="__Fieldmark__104_2600820490"/>
      <w:bookmarkStart w:id="209" w:name="__Fieldmark__104_2600820490"/>
      <w:bookmarkEnd w:id="20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  <w:sz w:val="24"/>
        </w:rPr>
        <w:t>三、删减</w:t>
      </w:r>
    </w:p>
    <w:p>
      <w:pPr>
        <w:pStyle w:val="Normal"/>
        <w:spacing w:lineRule="exact" w:line="440"/>
        <w:ind w:firstLine="7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删减范围（指明删减的部分或保留的部分及相应的类别）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10" w:name="__Fieldmark__105_2600820490"/>
      <w:bookmarkStart w:id="211" w:name="__Fieldmark__105_2600820490"/>
      <w:bookmarkEnd w:id="211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  <w:sz w:val="24"/>
        </w:rPr>
        <w:t>四、放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46990</wp:posOffset>
                </wp:positionV>
                <wp:extent cx="5029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7pt" to="395.8pt,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12" w:name="__Fieldmark__106_2600820490"/>
      <w:bookmarkStart w:id="213" w:name="__Fieldmark__106_2600820490"/>
      <w:bookmarkEnd w:id="213"/>
      <w:r/>
      <w:r>
        <w:rPr>
          <w:sz w:val="23"/>
        </w:rPr>
        <w:fldChar w:fldCharType="end"/>
      </w:r>
      <w:r>
        <w:rPr>
          <w:sz w:val="23"/>
        </w:rPr>
      </w:r>
      <w:r>
        <w:rPr>
          <w:rFonts w:ascii="黑体;SimHei" w:hAnsi="黑体;SimHei" w:cs="宋体;SimSun" w:eastAsia="黑体;SimHei"/>
          <w:sz w:val="24"/>
        </w:rPr>
        <w:t>五、注销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销范围</w:t>
      </w:r>
    </w:p>
    <w:p>
      <w:pPr>
        <w:pStyle w:val="Normal"/>
        <w:spacing w:lineRule="exact" w:line="440"/>
        <w:ind w:firstLine="6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14" w:name="__Fieldmark__107_2600820490"/>
      <w:bookmarkStart w:id="215" w:name="__Fieldmark__107_2600820490"/>
      <w:bookmarkEnd w:id="21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全部</w:t>
      </w:r>
    </w:p>
    <w:p>
      <w:pPr>
        <w:pStyle w:val="Normal"/>
        <w:spacing w:lineRule="exact" w:line="440"/>
        <w:ind w:firstLine="6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16" w:name="__Fieldmark__108_2600820490"/>
      <w:bookmarkStart w:id="217" w:name="__Fieldmark__108_2600820490"/>
      <w:bookmarkEnd w:id="21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部分（指明注销的部分或保留的部分）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40030</wp:posOffset>
                </wp:positionV>
                <wp:extent cx="5029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9pt" to="395.8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18" w:name="__Fieldmark__109_2600820490"/>
      <w:bookmarkStart w:id="219" w:name="__Fieldmark__109_2600820490"/>
      <w:bookmarkEnd w:id="21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  <w:sz w:val="24"/>
        </w:rPr>
        <w:t>六、注册人名称或地址变更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册人新名称：</w:t>
      </w:r>
    </w:p>
    <w:p>
      <w:pPr>
        <w:pStyle w:val="Normal"/>
        <w:spacing w:lineRule="exact" w:line="440"/>
        <w:ind w:firstLine="105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册人新地址：</w:t>
      </w:r>
    </w:p>
    <w:p>
      <w:pPr>
        <w:pStyle w:val="Normal"/>
        <w:spacing w:lineRule="exact" w:line="440"/>
        <w:ind w:firstLine="105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电话：                        传真：</w:t>
      </w:r>
    </w:p>
    <w:p>
      <w:pPr>
        <w:pStyle w:val="Normal"/>
        <w:spacing w:lineRule="exact" w:line="440"/>
        <w:ind w:firstLine="105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105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1590</wp:posOffset>
                </wp:positionV>
                <wp:extent cx="5029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7pt" to="395.8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20" w:name="__Fieldmark__110_2600820490"/>
      <w:bookmarkStart w:id="221" w:name="__Fieldmark__110_2600820490"/>
      <w:bookmarkEnd w:id="221"/>
      <w:r/>
      <w:r>
        <w:rPr>
          <w:sz w:val="23"/>
        </w:rPr>
        <w:fldChar w:fldCharType="end"/>
      </w:r>
      <w:r>
        <w:rPr>
          <w:sz w:val="23"/>
        </w:rPr>
      </w:r>
      <w:r>
        <w:rPr>
          <w:rFonts w:ascii="黑体;SimHei" w:hAnsi="黑体;SimHei" w:cs="宋体;SimSun" w:eastAsia="黑体;SimHei"/>
          <w:sz w:val="24"/>
        </w:rPr>
        <w:t>七、代理人名称或地址变更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代理人新名称：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代理人新地址：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电话：                         传真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64795</wp:posOffset>
                </wp:positionV>
                <wp:extent cx="5029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.85pt" to="395.8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22" w:name="__Fieldmark__111_2600820490"/>
      <w:bookmarkStart w:id="223" w:name="__Fieldmark__111_2600820490"/>
      <w:bookmarkEnd w:id="223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  <w:sz w:val="24"/>
        </w:rPr>
        <w:t>八、续展</w:t>
      </w:r>
    </w:p>
    <w:p>
      <w:pPr>
        <w:pStyle w:val="Normal"/>
        <w:spacing w:lineRule="exact" w:line="440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续展时的特别声明</w:t>
      </w:r>
    </w:p>
    <w:p>
      <w:pPr>
        <w:pStyle w:val="Normal"/>
        <w:spacing w:lineRule="exact" w:line="440"/>
        <w:ind w:firstLine="6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24" w:name="__Fieldmark__112_2600820490"/>
      <w:bookmarkStart w:id="225" w:name="__Fieldmark__112_2600820490"/>
      <w:bookmarkEnd w:id="225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在部分缔约方不再续展</w:t>
      </w:r>
    </w:p>
    <w:p>
      <w:pPr>
        <w:pStyle w:val="Normal"/>
        <w:spacing w:lineRule="exact" w:line="440"/>
        <w:ind w:firstLine="69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26" w:name="__Fieldmark__113_2600820490"/>
      <w:bookmarkStart w:id="227" w:name="__Fieldmark__113_2600820490"/>
      <w:bookmarkEnd w:id="227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</w:rPr>
        <w:t>在部分虽有驳回或无效但未有终局决定的缔约方续展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182245</wp:posOffset>
                </wp:positionV>
                <wp:extent cx="5029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4.35pt" to="398.05pt,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28" w:name="__Fieldmark__114_2600820490"/>
      <w:bookmarkStart w:id="229" w:name="__Fieldmark__114_2600820490"/>
      <w:bookmarkEnd w:id="229"/>
      <w:r>
        <w:rPr>
          <w:sz w:val="23"/>
        </w:rPr>
      </w:r>
      <w:r>
        <w:rPr>
          <w:sz w:val="23"/>
        </w:rPr>
        <w:fldChar w:fldCharType="end"/>
      </w:r>
      <w:r>
        <w:rPr>
          <w:rFonts w:ascii="黑体;SimHei" w:hAnsi="黑体;SimHei" w:cs="宋体;SimSun" w:eastAsia="黑体;SimHei"/>
          <w:sz w:val="24"/>
        </w:rPr>
        <w:t>九、指定代理人</w:t>
      </w:r>
    </w:p>
    <w:p>
      <w:pPr>
        <w:pStyle w:val="Normal"/>
        <w:spacing w:lineRule="exact" w:line="440"/>
        <w:ind w:firstLine="7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代理人名称：</w:t>
      </w:r>
    </w:p>
    <w:p>
      <w:pPr>
        <w:pStyle w:val="Normal"/>
        <w:spacing w:lineRule="exact" w:line="440"/>
        <w:ind w:firstLine="7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代理人地址：</w:t>
      </w:r>
    </w:p>
    <w:p>
      <w:pPr>
        <w:pStyle w:val="Normal"/>
        <w:spacing w:lineRule="exact" w:line="440"/>
        <w:ind w:firstLine="7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电话：                          传真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转让申请需加盖：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转让人章戳：                           受让人章戳：          </w:t>
      </w:r>
    </w:p>
    <w:p>
      <w:pPr>
        <w:pStyle w:val="Normal"/>
        <w:spacing w:lineRule="exact" w:line="440"/>
        <w:ind w:firstLine="399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399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399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399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399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342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spacing w:lineRule="exact" w:line="440"/>
        <w:ind w:firstLine="342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spacing w:lineRule="exact" w:line="440"/>
        <w:ind w:firstLine="342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spacing w:lineRule="exact" w:line="440"/>
        <w:ind w:firstLine="342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spacing w:lineRule="exact" w:line="440"/>
        <w:ind w:firstLine="3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18"/>
        </w:rPr>
        <w:t>（加盖代理人章戳；无代理的加盖申请人章戳）</w:t>
      </w:r>
    </w:p>
    <w:p>
      <w:pPr>
        <w:pStyle w:val="Normal"/>
        <w:spacing w:lineRule="exact" w:line="440"/>
        <w:ind w:firstLine="399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399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399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399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联  系  人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</w:t>
      </w:r>
      <w:r>
        <w:rPr>
          <w:rFonts w:ascii="黑体;SimHei" w:hAnsi="黑体;SimHei" w:cs="宋体;SimSun" w:eastAsia="黑体;SimHei"/>
        </w:rPr>
        <w:t>电      话：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</w:t>
      </w:r>
      <w:r>
        <w:rPr>
          <w:rFonts w:ascii="黑体;SimHei" w:hAnsi="黑体;SimHei" w:cs="宋体;SimSun" w:eastAsia="黑体;SimHei"/>
        </w:rPr>
        <w:t>日      期：      年     月    日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注意事项：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１、本申请书可自行复印或打印，但内容必须一致，字迹必须清晰。本申请书和外文申请书均不可双面打印。外文申请书需打印，不可手填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２、每份申请书只能涉及一种申请种类，所有种类申请均应写基本情况一栏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３、所有申请均可通过商标局向国际局核转，也可直接向国际局申请（应使用法文或英文书式），但第一、四、五项申请涉及纯协定缔约方的，则必须通过商标局核转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４、自</w:t>
      </w: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起，如指定纯协定缔约方，需在国内获得基础注册之后才能进行；如指定同属协定和议定书缔约方，或指定纯议定书缔约方，只需在国内取得基础申请即可进行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５、提交本申请书时，应同时附送：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相应的外文申请书；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国际注册证复印件；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相应的变更或转让证明；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委托代理人的，应附代理人委托书。</w:t>
      </w:r>
    </w:p>
    <w:p>
      <w:pPr>
        <w:pStyle w:val="TextBodyIndent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６、每份后期指定、续展和只涉及部分商品或服务的转让申请书，只能填写一个国际注册号；涉及全部商品或服务的转让、同一内容的删减、放弃、注销、注册人或代理人名称或地址变更、指定代理人申请书可填写多个国际注册号，条件是申请涉及各个注册中全部或相同的国家，但放弃不能涉及全部国家，注销必须涉及全部国家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７、续展时可放弃在部分国家的保护，也可在虽有驳回或无效但未有终局决定的缔约方进行，但须在第八栏特别声明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８、商标局收到符合条件的申请后，进行审查，审查合格后核算费用，并向申请人或代理人寄送《收费通知单》，申请人按照该通知单的要求，通过商标局向国际局转交规费或直接向国际局交费。同时向商标局交纳手续费。</w:t>
      </w:r>
    </w:p>
    <w:p>
      <w:pPr>
        <w:pStyle w:val="Normal"/>
        <w:spacing w:lineRule="exact" w:line="480"/>
        <w:ind w:firstLine="420"/>
        <w:rPr/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关于日本和加纳二期费用：</w:t>
      </w:r>
      <w:r>
        <w:rPr>
          <w:rFonts w:ascii="黑体;SimHei" w:hAnsi="黑体;SimHei" w:eastAsia="黑体;SimHei"/>
          <w:szCs w:val="21"/>
        </w:rPr>
        <w:t>日本和加纳的单独规费的收费方式是申请费和注册费分两次收取：在新申请或后期指定中指定日本或加纳的，申请人先缴纳申请费；日本特许厅或加纳工业产权局审查核准后，通知申请人缴纳注册费。申请费申请人可以自己向国际局缴纳，也可以通过中国商标局转交。根据国际局的通知，日本和加纳的</w:t>
      </w:r>
      <w:r>
        <w:rPr>
          <w:rFonts w:ascii="黑体;SimHei" w:hAnsi="黑体;SimHei" w:eastAsia="黑体;SimHei"/>
          <w:b/>
          <w:bCs/>
          <w:szCs w:val="21"/>
        </w:rPr>
        <w:t>注册费</w:t>
      </w:r>
      <w:r>
        <w:rPr>
          <w:rFonts w:ascii="黑体;SimHei" w:hAnsi="黑体;SimHei" w:eastAsia="黑体;SimHei"/>
          <w:szCs w:val="21"/>
        </w:rPr>
        <w:t>由申请人或代理人直接向国际局缴纳。</w:t>
      </w:r>
    </w:p>
    <w:p>
      <w:pPr>
        <w:pStyle w:val="Normal"/>
        <w:spacing w:lineRule="exact" w:line="48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如果申请人填写的英文名称和中文名称不直接对应，应当提供使用该英文名称的证明材料。</w:t>
      </w:r>
    </w:p>
    <w:sectPr>
      <w:footerReference w:type="default" r:id="rId2"/>
      <w:type w:val="nextPage"/>
      <w:pgSz w:w="11906" w:h="16838"/>
      <w:pgMar w:left="2041" w:right="2041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3:00Z</dcterms:created>
  <dc:creator>sbj</dc:creator>
  <dc:description/>
  <cp:keywords/>
  <dc:language>en-US</dc:language>
  <cp:lastModifiedBy>戴晓丹</cp:lastModifiedBy>
  <cp:lastPrinted>2008-08-21T11:11:00Z</cp:lastPrinted>
  <dcterms:modified xsi:type="dcterms:W3CDTF">2011-04-13T05:57:00Z</dcterms:modified>
  <cp:revision>7</cp:revision>
  <dc:subject/>
  <dc:title>马德里商标国际注册书式二</dc:title>
</cp:coreProperties>
</file>